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52" w:type="dxa"/>
        <w:tblLayout w:type="fixed"/>
        <w:tblCellMar>
          <w:top w:w="0" w:type="dxa"/>
          <w:left w:w="108" w:type="dxa"/>
          <w:bottom w:w="0" w:type="dxa"/>
          <w:right w:w="108" w:type="dxa"/>
        </w:tblCellMar>
      </w:tblPr>
      <w:tblGrid>
        <w:gridCol w:w="9045"/>
      </w:tblGrid>
      <w:tr>
        <w:trPr>
          <w:trHeight w:val="14600" w:hRule="atLeast"/>
        </w:trPr>
        <w:tc>
          <w:tcPr>
            <w:tcW w:w="904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tLeast" w:line="240" w:before="120" w:after="120"/>
              <w:jc w:val="center"/>
              <w:rPr>
                <w:b/>
                <w:b/>
              </w:rPr>
            </w:pPr>
            <w:r>
              <w:rPr>
                <w:b/>
              </w:rPr>
              <w:t>BỘ TƯ PHÁP</w:t>
            </w:r>
          </w:p>
          <w:p>
            <w:pPr>
              <w:pStyle w:val="Normal"/>
              <w:spacing w:lineRule="atLeast" w:line="240" w:before="120" w:after="120"/>
              <w:jc w:val="center"/>
              <w:rPr>
                <w:b/>
                <w:b/>
              </w:rPr>
            </w:pPr>
            <w:r>
              <w:rPr>
                <w:b/>
              </w:rPr>
            </w:r>
          </w:p>
          <w:p>
            <w:pPr>
              <w:pStyle w:val="Normal"/>
              <w:spacing w:lineRule="atLeast" w:line="240" w:before="120" w:after="120"/>
              <w:jc w:val="center"/>
              <w:rPr>
                <w:b/>
                <w:b/>
              </w:rPr>
            </w:pPr>
            <w:r>
              <w:rPr>
                <w:b/>
              </w:rPr>
            </w:r>
          </w:p>
          <w:p>
            <w:pPr>
              <w:pStyle w:val="Normal"/>
              <w:spacing w:lineRule="atLeast" w:line="240" w:before="120" w:after="120"/>
              <w:jc w:val="center"/>
              <w:rPr>
                <w:b/>
                <w:b/>
              </w:rPr>
            </w:pPr>
            <w:r>
              <w:rPr>
                <w:b/>
              </w:rPr>
            </w:r>
          </w:p>
          <w:p>
            <w:pPr>
              <w:pStyle w:val="Normal"/>
              <w:spacing w:lineRule="atLeast" w:line="240" w:before="120" w:after="120"/>
              <w:jc w:val="center"/>
              <w:rPr>
                <w:b/>
                <w:b/>
              </w:rPr>
            </w:pPr>
            <w:r>
              <w:rPr>
                <w:b/>
              </w:rPr>
            </w:r>
          </w:p>
          <w:p>
            <w:pPr>
              <w:pStyle w:val="Normal"/>
              <w:spacing w:lineRule="atLeast" w:line="240" w:before="120" w:after="120"/>
              <w:jc w:val="center"/>
              <w:rPr>
                <w:b/>
                <w:b/>
              </w:rPr>
            </w:pPr>
            <w:r>
              <w:rPr>
                <w:b/>
              </w:rPr>
            </w:r>
          </w:p>
          <w:p>
            <w:pPr>
              <w:pStyle w:val="Normal"/>
              <w:spacing w:lineRule="atLeast" w:line="240" w:before="120" w:after="120"/>
              <w:jc w:val="center"/>
              <w:rPr>
                <w:b/>
                <w:b/>
              </w:rPr>
            </w:pPr>
            <w:r>
              <w:rPr>
                <w:b/>
              </w:rPr>
            </w:r>
          </w:p>
          <w:p>
            <w:pPr>
              <w:pStyle w:val="Normal"/>
              <w:spacing w:lineRule="atLeast" w:line="240" w:before="120" w:after="120"/>
              <w:jc w:val="center"/>
              <w:rPr>
                <w:b/>
                <w:b/>
              </w:rPr>
            </w:pPr>
            <w:r>
              <w:rPr>
                <w:b/>
              </w:rPr>
            </w:r>
          </w:p>
          <w:p>
            <w:pPr>
              <w:pStyle w:val="Normal"/>
              <w:spacing w:lineRule="atLeast" w:line="240" w:before="120" w:after="120"/>
              <w:jc w:val="center"/>
              <w:rPr>
                <w:b/>
                <w:b/>
              </w:rPr>
            </w:pPr>
            <w:r>
              <w:rPr>
                <w:b/>
              </w:rPr>
            </w:r>
          </w:p>
          <w:p>
            <w:pPr>
              <w:pStyle w:val="Normal"/>
              <w:spacing w:lineRule="atLeast" w:line="240" w:before="120" w:after="120"/>
              <w:jc w:val="center"/>
              <w:rPr>
                <w:b/>
                <w:b/>
              </w:rPr>
            </w:pPr>
            <w:r>
              <w:rPr>
                <w:b/>
              </w:rPr>
            </w:r>
          </w:p>
          <w:p>
            <w:pPr>
              <w:pStyle w:val="Normal"/>
              <w:spacing w:lineRule="atLeast" w:line="240" w:before="120" w:after="120"/>
              <w:jc w:val="center"/>
              <w:rPr>
                <w:b/>
                <w:b/>
              </w:rPr>
            </w:pPr>
            <w:r>
              <w:rPr>
                <w:b/>
              </w:rPr>
            </w:r>
          </w:p>
          <w:p>
            <w:pPr>
              <w:pStyle w:val="Normal"/>
              <w:spacing w:lineRule="atLeast" w:line="240" w:before="120" w:after="120"/>
              <w:jc w:val="center"/>
              <w:rPr>
                <w:b/>
                <w:b/>
              </w:rPr>
            </w:pPr>
            <w:r>
              <w:rPr>
                <w:b/>
              </w:rPr>
            </w:r>
          </w:p>
          <w:p>
            <w:pPr>
              <w:pStyle w:val="Normal"/>
              <w:spacing w:lineRule="atLeast" w:line="240" w:before="120" w:after="120"/>
              <w:jc w:val="center"/>
              <w:rPr>
                <w:b/>
                <w:b/>
              </w:rPr>
            </w:pPr>
            <w:r>
              <w:rPr>
                <w:b/>
              </w:rPr>
            </w:r>
          </w:p>
          <w:p>
            <w:pPr>
              <w:pStyle w:val="Normal"/>
              <w:spacing w:lineRule="atLeast" w:line="240" w:before="120" w:after="120"/>
              <w:jc w:val="center"/>
              <w:rPr>
                <w:b/>
                <w:b/>
              </w:rPr>
            </w:pPr>
            <w:r>
              <w:rPr>
                <w:b/>
              </w:rPr>
            </w:r>
          </w:p>
          <w:p>
            <w:pPr>
              <w:pStyle w:val="Normal"/>
              <w:spacing w:lineRule="atLeast" w:line="240" w:before="120" w:after="120"/>
              <w:jc w:val="center"/>
              <w:rPr>
                <w:b/>
                <w:b/>
              </w:rPr>
            </w:pPr>
            <w:r>
              <w:rPr>
                <w:b/>
              </w:rPr>
            </w:r>
          </w:p>
          <w:p>
            <w:pPr>
              <w:pStyle w:val="Normal"/>
              <w:spacing w:lineRule="atLeast" w:line="240" w:before="120" w:after="120"/>
              <w:jc w:val="center"/>
              <w:rPr>
                <w:b/>
                <w:b/>
              </w:rPr>
            </w:pPr>
            <w:r>
              <w:rPr>
                <w:b/>
              </w:rPr>
              <w:t>BẢN THUYẾT MINH CHI TIẾT</w:t>
            </w:r>
          </w:p>
          <w:p>
            <w:pPr>
              <w:pStyle w:val="Normal"/>
              <w:spacing w:lineRule="atLeast" w:line="240" w:before="120" w:after="120"/>
              <w:jc w:val="center"/>
              <w:rPr>
                <w:b/>
                <w:b/>
              </w:rPr>
            </w:pPr>
            <w:r>
              <w:rPr>
                <w:b/>
              </w:rPr>
              <w:t>VỀ DỰ THẢO LUẬT THỦ ĐÔ</w:t>
            </w:r>
          </w:p>
          <w:p>
            <w:pPr>
              <w:pStyle w:val="Normal"/>
              <w:spacing w:lineRule="atLeast" w:line="240" w:before="120" w:after="120"/>
              <w:jc w:val="center"/>
              <w:rPr/>
            </w:pPr>
            <w:r>
              <w:rPr/>
            </w:r>
          </w:p>
          <w:p>
            <w:pPr>
              <w:pStyle w:val="Normal"/>
              <w:spacing w:lineRule="atLeast" w:line="240" w:before="120" w:after="120"/>
              <w:jc w:val="center"/>
              <w:rPr/>
            </w:pPr>
            <w:r>
              <w:rPr/>
            </w:r>
          </w:p>
          <w:p>
            <w:pPr>
              <w:pStyle w:val="Normal"/>
              <w:spacing w:lineRule="atLeast" w:line="240" w:before="120" w:after="120"/>
              <w:jc w:val="center"/>
              <w:rPr/>
            </w:pPr>
            <w:r>
              <w:rPr/>
            </w:r>
          </w:p>
          <w:p>
            <w:pPr>
              <w:pStyle w:val="Normal"/>
              <w:spacing w:lineRule="atLeast" w:line="240" w:before="120" w:after="120"/>
              <w:jc w:val="center"/>
              <w:rPr/>
            </w:pPr>
            <w:r>
              <w:rPr/>
            </w:r>
          </w:p>
          <w:p>
            <w:pPr>
              <w:pStyle w:val="Normal"/>
              <w:spacing w:lineRule="atLeast" w:line="240" w:before="120" w:after="120"/>
              <w:jc w:val="center"/>
              <w:rPr/>
            </w:pPr>
            <w:r>
              <w:rPr/>
            </w:r>
          </w:p>
          <w:p>
            <w:pPr>
              <w:pStyle w:val="Normal"/>
              <w:spacing w:lineRule="atLeast" w:line="240" w:before="120" w:after="120"/>
              <w:jc w:val="center"/>
              <w:rPr/>
            </w:pPr>
            <w:r>
              <w:rPr/>
            </w:r>
          </w:p>
          <w:p>
            <w:pPr>
              <w:pStyle w:val="Normal"/>
              <w:spacing w:lineRule="atLeast" w:line="240" w:before="120" w:after="120"/>
              <w:jc w:val="center"/>
              <w:rPr/>
            </w:pPr>
            <w:r>
              <w:rPr/>
            </w:r>
          </w:p>
          <w:p>
            <w:pPr>
              <w:pStyle w:val="Normal"/>
              <w:spacing w:lineRule="atLeast" w:line="240" w:before="120" w:after="120"/>
              <w:jc w:val="center"/>
              <w:rPr/>
            </w:pPr>
            <w:r>
              <w:rPr/>
            </w:r>
          </w:p>
          <w:p>
            <w:pPr>
              <w:pStyle w:val="Normal"/>
              <w:spacing w:lineRule="atLeast" w:line="240" w:before="120" w:after="120"/>
              <w:jc w:val="center"/>
              <w:rPr/>
            </w:pPr>
            <w:r>
              <w:rPr/>
            </w:r>
          </w:p>
          <w:p>
            <w:pPr>
              <w:pStyle w:val="Normal"/>
              <w:spacing w:lineRule="atLeast" w:line="240" w:before="120" w:after="120"/>
              <w:jc w:val="center"/>
              <w:rPr/>
            </w:pPr>
            <w:r>
              <w:rPr/>
            </w:r>
          </w:p>
          <w:p>
            <w:pPr>
              <w:pStyle w:val="Normal"/>
              <w:spacing w:lineRule="atLeast" w:line="240" w:before="120" w:after="120"/>
              <w:rPr/>
            </w:pPr>
            <w:r>
              <w:rPr/>
            </w:r>
          </w:p>
          <w:p>
            <w:pPr>
              <w:pStyle w:val="Normal"/>
              <w:spacing w:lineRule="atLeast" w:line="240" w:before="120" w:after="120"/>
              <w:jc w:val="center"/>
              <w:rPr/>
            </w:pPr>
            <w:r>
              <w:rPr/>
            </w:r>
          </w:p>
          <w:p>
            <w:pPr>
              <w:pStyle w:val="Normal"/>
              <w:spacing w:lineRule="atLeast" w:line="240" w:before="120" w:after="120"/>
              <w:jc w:val="center"/>
              <w:rPr/>
            </w:pPr>
            <w:r>
              <w:rPr/>
            </w:r>
          </w:p>
          <w:p>
            <w:pPr>
              <w:pStyle w:val="Normal"/>
              <w:spacing w:lineRule="atLeast" w:line="240" w:before="120" w:after="120"/>
              <w:jc w:val="center"/>
              <w:rPr/>
            </w:pPr>
            <w:r>
              <w:rPr/>
            </w:r>
          </w:p>
          <w:p>
            <w:pPr>
              <w:pStyle w:val="Normal"/>
              <w:spacing w:lineRule="atLeast" w:line="240" w:before="120" w:after="120"/>
              <w:jc w:val="center"/>
              <w:rPr>
                <w:b/>
                <w:b/>
              </w:rPr>
            </w:pPr>
            <w:r>
              <w:rPr>
                <w:b/>
                <w:i/>
              </w:rPr>
              <w:t>Hà Nội  -  2012</w:t>
            </w:r>
          </w:p>
        </w:tc>
      </w:tr>
    </w:tbl>
    <w:p>
      <w:pPr>
        <w:pStyle w:val="Normal"/>
        <w:spacing w:lineRule="atLeast" w:line="240" w:before="120" w:after="120"/>
        <w:ind w:firstLine="720"/>
        <w:jc w:val="both"/>
        <w:rPr>
          <w:b/>
          <w:b/>
          <w:spacing w:val="-4"/>
        </w:rPr>
      </w:pPr>
      <w:r>
        <w:rPr>
          <w:b/>
          <w:spacing w:val="-4"/>
        </w:rPr>
        <w:t>I. Chương I - Những quy định chung (gồm 8 điều, từ Điều 1 đến Điều 8)</w:t>
      </w:r>
    </w:p>
    <w:p>
      <w:pPr>
        <w:pStyle w:val="Normal"/>
        <w:spacing w:lineRule="atLeast" w:line="240" w:before="120" w:after="120"/>
        <w:ind w:firstLine="720"/>
        <w:jc w:val="both"/>
        <w:rPr>
          <w:b/>
          <w:b/>
          <w:i/>
          <w:i/>
        </w:rPr>
      </w:pPr>
      <w:r>
        <w:rPr>
          <w:b/>
          <w:i/>
        </w:rPr>
        <w:t>1. Điều 1 - Phạm vi điều chỉnh</w:t>
      </w:r>
    </w:p>
    <w:p>
      <w:pPr>
        <w:pStyle w:val="Normal"/>
        <w:spacing w:lineRule="atLeast" w:line="240" w:before="120" w:after="120"/>
        <w:ind w:firstLine="720"/>
        <w:jc w:val="both"/>
        <w:rPr/>
      </w:pPr>
      <w:r>
        <w:rPr/>
        <w:t xml:space="preserve">Cũng giống với nhiều đạo luật khác, dự thảo Luật Thủ đô quy định phạm vi điều chỉnh ngay tại điều đầu tiên; khái quát những vấn đề chính mà dự thảo Luật điều chỉnh. Cụ thể Luật này quy định </w:t>
      </w:r>
      <w:r>
        <w:rPr>
          <w:i/>
        </w:rPr>
        <w:t>vị trí, vai trò của Thủ đô; nhiệm vụ xây dựng, phát triển và bảo vệ Thủ đô; chính sách đặc thù xây dựng, phát triển, quản lý Thủ đô và trách nhiệm xây dựng, phát triển, quản lý Thủ đô.</w:t>
      </w:r>
      <w:r>
        <w:rPr/>
        <w:t xml:space="preserve"> </w:t>
      </w:r>
    </w:p>
    <w:p>
      <w:pPr>
        <w:pStyle w:val="Normal"/>
        <w:spacing w:lineRule="atLeast" w:line="240" w:before="120" w:after="120"/>
        <w:ind w:firstLine="720"/>
        <w:jc w:val="both"/>
        <w:rPr/>
      </w:pPr>
      <w:r>
        <w:rPr/>
        <w:t xml:space="preserve">Phạm vi điều chỉnh của Luật nhấn mạnh việc xác định trong Luật này chỉ quy định một số chính sách đặc thù phục vụ cho việc xây dựng, phát triển và quản lý Thủ đô. Để xây dựng, phát triển và quản lý Thủ đô Hà Nội thì không phải chỉ dựa vào các quy định của Luật Thủ đô, mà trước hết và cơ bản đều phải áp dụng các quy định của cả hệ thống pháp luật. Luật Thủ đô chỉ đặt ra một số cơ chế, chính sách đặc thù thực sự cần thiết để Hà Nội giải quyết những vấn đề bức xúc trước mắt cũng như đạt được mục tiêu phát triển lâu dài đối với Thủ đô của một quốc gia. </w:t>
      </w:r>
    </w:p>
    <w:p>
      <w:pPr>
        <w:pStyle w:val="Normal"/>
        <w:spacing w:lineRule="atLeast" w:line="240" w:before="120" w:after="120"/>
        <w:ind w:firstLine="720"/>
        <w:jc w:val="both"/>
        <w:rPr/>
      </w:pPr>
      <w:r>
        <w:rPr/>
        <w:t xml:space="preserve">Hà Nội là một đô thị lớn, cho nên có thể thấy những vấn đề bức xúc hiện đang đặt ra đối với Thủ đô Hà Nội cũng đồng thời đang đặt ra đối với các đô thị lớn khác trong cả nước. Nhưng vì điều kiện kinh tế - xã hội hiện nay của đất nước chưa đủ nguồn lực đầu tư, giải quyết những vấn đề bức xúc đặt ra cho tất cả các tỉnh, thành phố mà chỉ có thể ưu tiên tập trung giải quyết cho thành phố Hà Nội với tư cách là Thủ đô. Sau này, trong quá trình phát triển của đất nước nếu triển khai thực hiện có hiệu quả ở Hà Nội có thể mở rộng ra áp dụng cho các tỉnh, thành phố khác. </w:t>
      </w:r>
    </w:p>
    <w:p>
      <w:pPr>
        <w:pStyle w:val="Normal"/>
        <w:spacing w:lineRule="atLeast" w:line="240" w:before="120" w:after="120"/>
        <w:ind w:firstLine="720"/>
        <w:jc w:val="both"/>
        <w:rPr/>
      </w:pPr>
      <w:r>
        <w:rPr/>
        <w:t>Tóm lại, những</w:t>
      </w:r>
      <w:r>
        <w:rPr>
          <w:color w:val="000000"/>
        </w:rPr>
        <w:t xml:space="preserve"> </w:t>
      </w:r>
      <w:r>
        <w:rPr/>
        <w:t>chính sách đặc thù quy định trong Luật Thủ đô là nhằm bổ sung, hoàn bị cho hệ thống pháp luật hiện hành, vì Hà Nội đương nhiên và chủ yếu phải áp dụng hệ thống pháp luật chung cho cả nước, chỉ trong một số ít trường hợp đặc biệt thì mới áp dụng chính sách đặc thù theo quy định của Luật Thủ đô; các chính sách đặc thù quy định trong Luật chỉ khác với luật hiện hành hoặc chưa được pháp luật quy định, nhưng không trái với Hiến pháp.</w:t>
      </w:r>
    </w:p>
    <w:p>
      <w:pPr>
        <w:pStyle w:val="Normal"/>
        <w:spacing w:lineRule="atLeast" w:line="240" w:before="120" w:after="120"/>
        <w:ind w:firstLine="720"/>
        <w:jc w:val="both"/>
        <w:rPr/>
      </w:pPr>
      <w:r>
        <w:rPr/>
        <w:t xml:space="preserve"> </w:t>
      </w:r>
      <w:r>
        <w:rPr/>
        <w:t>Tham khảo kinh nghiệm nước ngoài cho thấy luật, quy chế về thủ đô một số nước còn quy định cụ thể vị trí, vai trò đặc biệt của thành phố thủ đô là trung tâm chính trị, kinh tế, văn hoá của đất nước, hoặc quy định cụ thể về địa vị pháp lý của thành phố Thủ đô.</w:t>
      </w:r>
    </w:p>
    <w:p>
      <w:pPr>
        <w:pStyle w:val="Normal"/>
        <w:spacing w:lineRule="atLeast" w:line="240" w:before="120" w:after="120"/>
        <w:ind w:firstLine="720"/>
        <w:jc w:val="both"/>
        <w:rPr>
          <w:b/>
          <w:b/>
          <w:i/>
          <w:i/>
        </w:rPr>
      </w:pPr>
      <w:r>
        <w:rPr>
          <w:b/>
          <w:i/>
        </w:rPr>
        <w:t>2. Điều 2 - Giải thích từ ngữ</w:t>
      </w:r>
    </w:p>
    <w:p>
      <w:pPr>
        <w:pStyle w:val="NormalWeb"/>
        <w:spacing w:lineRule="atLeast" w:line="240" w:before="120" w:after="120"/>
        <w:ind w:firstLine="720"/>
        <w:jc w:val="both"/>
        <w:rPr/>
      </w:pPr>
      <w:r>
        <w:rPr>
          <w:sz w:val="28"/>
          <w:szCs w:val="28"/>
        </w:rPr>
        <w:t xml:space="preserve">Để thống nhất cách hiểu các từ ngữ mang tính chuyên môn, nội dung của Điều 2 đã giải thích rõ 03 từ ngữ quan trọng được sử dụng trong dự thảo Luật gồm: (1) </w:t>
      </w:r>
      <w:r>
        <w:rPr>
          <w:i/>
          <w:sz w:val="28"/>
          <w:szCs w:val="28"/>
        </w:rPr>
        <w:t xml:space="preserve">nội thành </w:t>
      </w:r>
      <w:r>
        <w:rPr>
          <w:sz w:val="28"/>
          <w:szCs w:val="28"/>
        </w:rPr>
        <w:t xml:space="preserve">là khu vực thuộc địa giới hành chính các quận của thành phố Hà Nội; (2) </w:t>
      </w:r>
      <w:r>
        <w:rPr>
          <w:i/>
          <w:sz w:val="28"/>
          <w:szCs w:val="28"/>
        </w:rPr>
        <w:t xml:space="preserve">ngoại thành </w:t>
      </w:r>
      <w:r>
        <w:rPr>
          <w:sz w:val="28"/>
          <w:szCs w:val="28"/>
        </w:rPr>
        <w:t xml:space="preserve">là khu vực thuộc địa giới hành chính các huyện, thị xã của thành phố Hà Nội; (3) </w:t>
      </w:r>
      <w:r>
        <w:rPr>
          <w:i/>
          <w:sz w:val="28"/>
          <w:szCs w:val="28"/>
        </w:rPr>
        <w:t>Vùng Thủ đô</w:t>
      </w:r>
      <w:r>
        <w:rPr>
          <w:sz w:val="28"/>
          <w:szCs w:val="28"/>
        </w:rPr>
        <w:t xml:space="preserve"> là địa phận</w:t>
      </w:r>
      <w:r>
        <w:rPr>
          <w:i/>
          <w:sz w:val="28"/>
          <w:szCs w:val="28"/>
        </w:rPr>
        <w:t xml:space="preserve"> </w:t>
      </w:r>
      <w:r>
        <w:rPr>
          <w:sz w:val="28"/>
          <w:szCs w:val="28"/>
        </w:rPr>
        <w:t>gồm thành phố Hà Nội và các tỉnh, thành phố theo Quy hoạch phát triển Vùng Thủ đô Hà Nội.</w:t>
      </w:r>
    </w:p>
    <w:p>
      <w:pPr>
        <w:pStyle w:val="NormalWeb"/>
        <w:spacing w:lineRule="atLeast" w:line="240" w:before="120" w:after="120"/>
        <w:ind w:firstLine="720"/>
        <w:jc w:val="both"/>
        <w:rPr>
          <w:sz w:val="28"/>
          <w:szCs w:val="28"/>
        </w:rPr>
      </w:pPr>
      <w:r>
        <w:rPr>
          <w:sz w:val="28"/>
          <w:szCs w:val="28"/>
        </w:rPr>
        <w:t>Sở dĩ dự thảo Luật đưa ra định nghĩa về 03 khu vực nói trên là do mỗi khu vực sẽ áp dụng một số chính sách đặc thù khác nhau (mà không phải tất cả các quy định của dự thảo Luật đều áp dụng thống nhất cho nội thành, ngoại thành và Vùng Thủ đô). Ví dụ, quy định về phát triển kinh tế nông nghiệp thì chỉ áp dụng đối với khu vực nông thôn ngoại thành, hoặc quy định biện pháp cấm xây dựng, di dời một số công trình, trụ sở; biện pháp kiểm soát nhập cư; áp dụng thu một số loại phí, lệ phí với mức cao hơn và mức phạt tiền cao hơn đối với một số hành vi vi phạm hành chính, thì chỉ áp dụng trong nội thành.</w:t>
      </w:r>
    </w:p>
    <w:p>
      <w:pPr>
        <w:pStyle w:val="Normal"/>
        <w:spacing w:lineRule="atLeast" w:line="240" w:before="120" w:after="120"/>
        <w:ind w:firstLine="720"/>
        <w:jc w:val="both"/>
        <w:rPr/>
      </w:pPr>
      <w:r>
        <w:rPr>
          <w:b/>
          <w:i/>
        </w:rPr>
        <w:t>3. Điều 3  -  Vị trí, vai trò của Thủ đô</w:t>
      </w:r>
    </w:p>
    <w:p>
      <w:pPr>
        <w:pStyle w:val="Normal"/>
        <w:spacing w:lineRule="atLeast" w:line="240" w:before="120" w:after="120"/>
        <w:ind w:firstLine="720"/>
        <w:jc w:val="both"/>
        <w:rPr/>
      </w:pPr>
      <w:r>
        <w:rPr/>
        <w:t xml:space="preserve">Trên cơ sở quy định tại Điều 114 của Hiến pháp 1992; </w:t>
      </w:r>
      <w:r>
        <w:rPr>
          <w:bCs/>
        </w:rPr>
        <w:t xml:space="preserve">Nghị quyết số 11-NQ/TW ngày 06/01/2012 của Bộ Chính trị về phương hướng, nhiệm vụ phát triển Thủ đô Hà Nội giai đoạn 2011 - 2020 (Nghị quyết số 11 - NQ/TW), đồng thời </w:t>
      </w:r>
      <w:r>
        <w:rPr/>
        <w:t xml:space="preserve">kế thừa các quy định có liên quan của Pháp lệnh Thủ đô Hà Nội, Điều 2 dự thảo Luật tiếp tục khẳng định: Thủ đô của nước Cộng hoà xã hội chủ nghĩa Việt Nam là Hà Nội. </w:t>
      </w:r>
    </w:p>
    <w:p>
      <w:pPr>
        <w:pStyle w:val="Normal"/>
        <w:spacing w:lineRule="atLeast" w:line="240" w:before="120" w:after="120"/>
        <w:ind w:firstLine="720"/>
        <w:jc w:val="both"/>
        <w:rPr/>
      </w:pPr>
      <w:r>
        <w:rPr/>
        <w:t>Thủ đô là đô thị đặc biệt, trung tâm đầu não chính trị - hành chính quốc gia, nơi đặt trụ sở chính của các cơ quan trung ương của Đảng, Nhà nước và tổ chức chính trị - xã hội, cơ quan đại diện ngoại giao, tổ chức quốc tế; trung tâm lớn về văn hóa, khoa học và công nghệ, giáo dục, y tế, kinh tế và giao dịch quốc tế; nơi diễn ra các hoạt động đối nội, đối ngoại quan trọng nhất của đất nước.</w:t>
      </w:r>
    </w:p>
    <w:p>
      <w:pPr>
        <w:pStyle w:val="Normal"/>
        <w:spacing w:lineRule="atLeast" w:line="240" w:before="120" w:after="120"/>
        <w:ind w:firstLine="720"/>
        <w:jc w:val="both"/>
        <w:rPr/>
      </w:pPr>
      <w:r>
        <w:rPr/>
        <w:t>Việc xác định rõ vị trí, vai trò của Thủ đô có ý nghĩa đặc biệt quan trọng đối với sự cần thiết ban hành Luật Thủ đô và quy định chính sách đặc thù trong Luật. Bởi lẽ: Hà Nội nếu đặt ở vị trí là một đơn vị hành chính cấp tỉnh giống như 62 tỉnh, thành phố còn lại trong cả nước, thì đồng nghĩa với việc áp dụng pháp luật phải thống nhất, bình đẳng, không có ngoại lệ cho một địa phương (cấp tỉnh) trong một nhà nước đơn nhất. Còn khi đặt ở vị trí của Thủ đô, thì Hà Nội không đơn thuần còn là đơn vị hành chính cấp tỉnh nữa, mà là Thủ đô của một quốc gia. Khi đó, Hà Nội có thêm chức năng của Thủ đô, với nhiều trọng trách nặng nề mà các địa phương khác không có. Do vậy, Hà Nội cần có những cơ chế, chính sách đặc thù để điều chỉnh cho phù hợp với vị trí, chức năng Thủ đô, bên cạnh những chính sách chung giống với các tỉnh, thành phố khác.</w:t>
      </w:r>
    </w:p>
    <w:p>
      <w:pPr>
        <w:pStyle w:val="Normal"/>
        <w:spacing w:lineRule="atLeast" w:line="240" w:before="120" w:after="120"/>
        <w:ind w:firstLine="720"/>
        <w:jc w:val="both"/>
        <w:rPr/>
      </w:pPr>
      <w:r>
        <w:rPr>
          <w:b/>
          <w:i/>
        </w:rPr>
        <w:t>4. Điều 4 - Nhiệm vụ xây dựng, phát triển và bảo vệ Thủ đô</w:t>
      </w:r>
    </w:p>
    <w:p>
      <w:pPr>
        <w:pStyle w:val="Normal"/>
        <w:spacing w:lineRule="atLeast" w:line="240" w:before="120" w:after="120"/>
        <w:ind w:firstLine="720"/>
        <w:jc w:val="both"/>
        <w:rPr/>
      </w:pPr>
      <w:r>
        <w:rPr/>
        <w:t xml:space="preserve">Kế thừa quy định của Pháp lệnh Thủ đô Hà Nội, Điều 3 của dự thảo Luật Thủ đô quy định: </w:t>
      </w:r>
      <w:r>
        <w:rPr>
          <w:i/>
        </w:rPr>
        <w:t>“Xây dựng, phát triển và bảo vệ Thủ đô văn minh, hiện đại, phát triển bền vững là nhiệm vụ thường xuyên, trực tiếp của các cấp chính quyền Hà Nội; là quyền và nghĩa vụ của mỗi người dân Thủ đô; là nhiệm vụ của các cơ quan, tổ chức và nhân dân cả nước.</w:t>
      </w:r>
    </w:p>
    <w:p>
      <w:pPr>
        <w:pStyle w:val="Normal"/>
        <w:spacing w:lineRule="atLeast" w:line="240" w:before="120" w:after="120"/>
        <w:ind w:firstLine="720"/>
        <w:jc w:val="both"/>
        <w:rPr/>
      </w:pPr>
      <w:r>
        <w:rPr>
          <w:i/>
        </w:rPr>
        <w:t>Mặt trận Tổ quốc Việt Nam và các tổ chức thành viên động viên mọi tầng lớp nhân dân trong nước, người Việt Nam ở nước ngoài tham gia xây dựng, phát triển và bảo vệ Thủ đô”.</w:t>
      </w:r>
    </w:p>
    <w:p>
      <w:pPr>
        <w:pStyle w:val="Normal"/>
        <w:spacing w:lineRule="atLeast" w:line="240" w:before="120" w:after="120"/>
        <w:ind w:firstLine="720"/>
        <w:jc w:val="both"/>
        <w:rPr>
          <w:i/>
          <w:i/>
        </w:rPr>
      </w:pPr>
      <w:r>
        <w:rPr/>
        <w:t xml:space="preserve"> </w:t>
      </w:r>
      <w:r>
        <w:rPr/>
        <w:t>Quy định này nhằm xác định rõ nhiệm vụ, trách nhiệm, đồng thời nâng cao nhận thức của các chủ thể trong việc xây dựng, phát triển và bảo vệ Thủ đô.</w:t>
      </w:r>
    </w:p>
    <w:p>
      <w:pPr>
        <w:pStyle w:val="Normal"/>
        <w:spacing w:lineRule="atLeast" w:line="240" w:before="120" w:after="120"/>
        <w:ind w:firstLine="720"/>
        <w:jc w:val="both"/>
        <w:rPr/>
      </w:pPr>
      <w:r>
        <w:rPr>
          <w:b/>
          <w:i/>
          <w:color w:val="000000"/>
        </w:rPr>
        <w:t xml:space="preserve">5. Điều 5 - Tránh nhiệm của Thủ đô đối với cả nước </w:t>
      </w:r>
    </w:p>
    <w:p>
      <w:pPr>
        <w:pStyle w:val="Normal"/>
        <w:spacing w:lineRule="atLeast" w:line="240" w:before="120" w:after="120"/>
        <w:ind w:firstLine="720"/>
        <w:jc w:val="both"/>
        <w:rPr/>
      </w:pPr>
      <w:r>
        <w:rPr/>
        <w:t xml:space="preserve">Trên tinh thần “cả nước vì Thủ đô và Thủ đô vì cả nước” và tiếp thu ý kiến của một số cơ quan, tổ chức, cá nhân, dự thảo Luật xây dựng một điều về trách nhiệm của Thủ đô đối với cả nước với nội dung sau: </w:t>
      </w:r>
      <w:r>
        <w:rPr>
          <w:i/>
        </w:rPr>
        <w:t>“1 - Phát huy tiềm năng, thế mạnh của Thủ đô, gương mẫu đi đầu trong cả nước về xây dựng chính quyền, quản lý đô thị, phát triển văn hóa, giáo dục, y tế, khoa học và công nghệ, bảo vệ môi trường, góp phần phát triển kinh tế - xã hội của cả nước; 2 - Bảo đảm điều kiện thuận lợi, an toàn cho hoạt động của các cơ quan trung ương của Đảng, Nhà nước và tổ chức chính trị - xã hội, cơ quan đại diện ngoại giao, tổ chức quốc tế và cho việc tổ chức các chương trình, sự kiện quốc gia, quốc tế trên địa bàn Thủ đô; 3 - Chủ động phối hợp và hỗ trợ các tỉnh, thành phố thuộc Vùng Thủ đô và các địa phương khác mở rộng các hình thức liên kết, hợp tác cùng phát triển”.</w:t>
      </w:r>
    </w:p>
    <w:p>
      <w:pPr>
        <w:pStyle w:val="Normal"/>
        <w:spacing w:lineRule="atLeast" w:line="240" w:before="120" w:after="120"/>
        <w:ind w:firstLine="720"/>
        <w:jc w:val="both"/>
        <w:rPr/>
      </w:pPr>
      <w:r>
        <w:rPr/>
        <w:t>Quy định tại Điều này nhấn mạnh trách nhiệm của Thủ đô đối với cả nước; đồng thời bảo đảm cho việc xây dựng cơ chế, chính sách đặc thù cho Thủ đô phải gắn kết nghĩa vụ, trách nhiệm của Thủ đô với Trung ương và với các địa phương khác.</w:t>
      </w:r>
    </w:p>
    <w:p>
      <w:pPr>
        <w:pStyle w:val="Normal"/>
        <w:spacing w:lineRule="atLeast" w:line="240" w:before="120" w:after="120"/>
        <w:ind w:firstLine="720"/>
        <w:jc w:val="both"/>
        <w:rPr/>
      </w:pPr>
      <w:r>
        <w:rPr/>
        <w:t xml:space="preserve">Bên cạnh đó, trách nhiệm của Thủ đô đối với cả nước còn được thể hiện trong từng điều luật tại Chương II của dự thảo Luật. Việc Hà Nội thực hiện có hiệu quả chức năng, vị trí, vai trò của mình với tư cách là Thủ đô đại diện cho cả nước chính là thực hiện trách nhiệm của mình đối với cả nước. Chẳng hạn, dự thảo Luật quy định một số mục tiêu và chính sách cụ thể để Hà Nội trở thành trung tâm lớn về giáo dục, khoa học và công nghệ, văn hoá, giao dịch quốc tế và gương mẫu đi đầu trong cả nước về xây dựng chính quyền, quản lý đô thị, y tế, bảo vệ môi trường ... </w:t>
      </w:r>
    </w:p>
    <w:p>
      <w:pPr>
        <w:pStyle w:val="Normal"/>
        <w:spacing w:lineRule="atLeast" w:line="240" w:before="120" w:after="120"/>
        <w:ind w:firstLine="720"/>
        <w:jc w:val="both"/>
        <w:rPr>
          <w:b/>
          <w:b/>
          <w:i/>
          <w:i/>
        </w:rPr>
      </w:pPr>
      <w:r>
        <w:rPr>
          <w:b/>
          <w:i/>
        </w:rPr>
        <w:t>6. Điều 6 - Biểu tượng của Thủ đô</w:t>
      </w:r>
    </w:p>
    <w:p>
      <w:pPr>
        <w:pStyle w:val="Normal"/>
        <w:spacing w:lineRule="atLeast" w:line="240" w:before="120" w:after="120"/>
        <w:ind w:firstLine="720"/>
        <w:jc w:val="both"/>
        <w:rPr/>
      </w:pPr>
      <w:r>
        <w:rPr/>
        <w:t>Biểu tượng của Thủ đô gắn với lịch sử phát triển, đặc sắc văn hóa và con người Hà Nội, đồng thời là biểu tượng về lòng tự hào của mỗi người dân Hà Nội và của nhân dân cả nước. Chính vì vậy, Biểu tượng của Thủ đô phải được quy định và mô tả cụ thể ngay trong Luật Thủ đô - là văn bản pháp luật do Quốc hội thông qua. Trong tinh thần đó, dự thảo Luật tại Điều 6 quy định Biểu tượng của Thủ đô là “</w:t>
      </w:r>
      <w:r>
        <w:rPr>
          <w:i/>
        </w:rPr>
        <w:t>hình ảnh một mặt của Khuê Văn Các - Quốc Tử Giám, được cách điệu bằng hình tròn kép bao quanh một lầu hai tầng, trên có mái cách điệu từ chữ H, tầng hai là hình vuông nhỏ, tầng một là hình vuông lớn được cách điệu từ chữ N, cạnh đáy có chữ HÀ NỘI</w:t>
      </w:r>
      <w:r>
        <w:rPr/>
        <w:t>”.</w:t>
      </w:r>
    </w:p>
    <w:p>
      <w:pPr>
        <w:pStyle w:val="Normal"/>
        <w:spacing w:lineRule="atLeast" w:line="240" w:before="120" w:after="120"/>
        <w:ind w:firstLine="720"/>
        <w:jc w:val="both"/>
        <w:rPr/>
      </w:pPr>
      <w:r>
        <w:rPr/>
        <w:t xml:space="preserve">Trên thực tế, Biểu tượng này đã được sử dụng từ năm 1999 khi có Nghị quyết số 166-1999-NQ/HĐ ngày 28/9/1999 của HĐND thành phố Hà Nội khóa 11 kỳ họp thứ XIV về việc công nhận biểu trưng của Thủ đô Hà Nội. Nay dự thảo Luật Thủ đô quy định Biểu tượng này nhằm bảo đảm việc sử dụng một cách chính thức và thống nhất Biểu tượng của Thủ đô. </w:t>
      </w:r>
    </w:p>
    <w:p>
      <w:pPr>
        <w:pStyle w:val="Normal"/>
        <w:spacing w:lineRule="atLeast" w:line="240" w:before="120" w:after="120"/>
        <w:ind w:firstLine="720"/>
        <w:jc w:val="both"/>
        <w:rPr/>
      </w:pPr>
      <w:r>
        <w:rPr>
          <w:color w:val="000000"/>
        </w:rPr>
        <w:t xml:space="preserve">Tham khảo kinh nghiệm nước ngoài cho thấy Luật Thủ đô một số nước (Bê-la-rút, Ka-dắc-xtan) thì ngoài biểu tượng Thủ đô, còn có quy định về </w:t>
      </w:r>
      <w:r>
        <w:rPr/>
        <w:t>huy hiệu, cờ và bài ca riêng của Thủ đô và thẩm quyền quy định về hình mẫu huy hiệu, cờ và bài ca, trình tự, thủ tục thể hiện. Tuy nhiên, kinh nghiệm này của các nước nói trên có một số chưa phù hợp với điều kiện thực tế ở nước ta nên không quy định trong dự thảo Luật.</w:t>
      </w:r>
    </w:p>
    <w:p>
      <w:pPr>
        <w:pStyle w:val="Normal"/>
        <w:spacing w:lineRule="atLeast" w:line="240" w:before="120" w:after="120"/>
        <w:ind w:firstLine="720"/>
        <w:jc w:val="both"/>
        <w:rPr>
          <w:b/>
          <w:b/>
          <w:i/>
          <w:i/>
        </w:rPr>
      </w:pPr>
      <w:r>
        <w:rPr>
          <w:b/>
          <w:i/>
        </w:rPr>
        <w:t>7. Điều 7 -  Danh hiệu Công dân danh dự Thủ đô</w:t>
      </w:r>
    </w:p>
    <w:p>
      <w:pPr>
        <w:pStyle w:val="Normal"/>
        <w:spacing w:lineRule="atLeast" w:line="240" w:before="120" w:after="120"/>
        <w:ind w:firstLine="720"/>
        <w:jc w:val="both"/>
        <w:rPr/>
      </w:pPr>
      <w:r>
        <w:rPr/>
        <w:t xml:space="preserve">Nhằm vinh danh người nước ngoài có đóng góp cho Thủ đô, khoản 1 Điều 7 của dự thảo Luật quy định: </w:t>
      </w:r>
      <w:r>
        <w:rPr>
          <w:i/>
        </w:rPr>
        <w:t>“</w:t>
      </w:r>
      <w:r>
        <w:rPr>
          <w:i/>
          <w:spacing w:val="-4"/>
        </w:rPr>
        <w:t>Người nước ngoài có công trong việc xây dựng, phát triển Thủ đô hoặc trong việc mở rộng, tăng cường quan hệ hợp tác quốc tế của Thủ đô thì có thể được tặng danh hiệu Công dân danh dự Thủ đô</w:t>
      </w:r>
      <w:r>
        <w:rPr>
          <w:i/>
        </w:rPr>
        <w:t>”.</w:t>
      </w:r>
      <w:r>
        <w:rPr/>
        <w:t xml:space="preserve"> </w:t>
      </w:r>
    </w:p>
    <w:p>
      <w:pPr>
        <w:pStyle w:val="Normal"/>
        <w:spacing w:lineRule="atLeast" w:line="240" w:before="120" w:after="120"/>
        <w:ind w:firstLine="720"/>
        <w:jc w:val="both"/>
        <w:rPr>
          <w:b/>
          <w:b/>
          <w:i/>
          <w:i/>
          <w:lang w:val="it-IT"/>
        </w:rPr>
      </w:pPr>
      <w:r>
        <w:rPr/>
        <w:t xml:space="preserve">Danh hiệu Công dân danh dự Thủ đô là phần thưởng hoàn toàn mang ý nghĩa tượng trưng, mà không làm phát sinh quyền, nghĩa vụ pháp lý đối với người được phong tặng. Đây là sự bổ sung hình thức khen thưởng chưa được quy định trong Luật Thi đua, khen thưởng hiện hành. “Công dân” ở đây là “Công dân danh dự”, tuyệt đối không phải là “công dân” của Việt Nam được quy định trong Hiến pháp và Luật Quốc tịch. </w:t>
      </w:r>
    </w:p>
    <w:p>
      <w:pPr>
        <w:pStyle w:val="Normal"/>
        <w:spacing w:lineRule="atLeast" w:line="240" w:before="120" w:after="120"/>
        <w:ind w:firstLine="720"/>
        <w:jc w:val="both"/>
        <w:rPr>
          <w:lang w:val="it-IT"/>
        </w:rPr>
      </w:pPr>
      <w:r>
        <w:rPr>
          <w:lang w:val="it-IT"/>
        </w:rPr>
        <w:t>Ở Việt Nam, việc trao danh hiệu Công dân danh dự, danh hiệu Công dân ưu tú của các thành phố, tuy chưa phổ biến, nhưng đã là thực tiễn ở nước ta. Ví dụ, năm 1982, cố Đại tướng Mai Chí Thọ, lúc đó là Chủ tịch Uỷ ban nhân dân thành phố Hồ Chí Minh, đã trao danh hiệu Công dân danh dự Thành phố Hồ Chí Minh cho ông Araishi Masahiro - Tổng thư ký BAJ (Cầu châu Á - Nhật Bản, một tổ chức phi chính phủ); năm 2008, Lãnh đạo Thành phố Huế cũng đã trao danh hiệu Công dân danh dự Thành phố Huế cho ông Araishi Masahiro (Báo Tuổi trẻ online ngày 02/02/2009). Gần đây, nhân kỷ niệm 1000 năm Thăng Long - Hà Nội, UBND thành phố Hà Nội đã tặng danh hiệu Công dân ưu tú Thủ đô cho 11 người, trong đó có giáo sư Ngô Bảo Châu.</w:t>
      </w:r>
    </w:p>
    <w:p>
      <w:pPr>
        <w:pStyle w:val="Normal1"/>
        <w:spacing w:lineRule="atLeast" w:line="2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rong quá trình thảo luận cũng có ý kiến đề nghị bổ sung vào Điều này đối tượng là người Việt Nam và người Việt Nam định cư ở nước ngoài có công lao đặc biệt trong sự nghiệp xây dựng, phát triển Thủ đô thì cũng được phong tặng Danh hiệu công dân danh dự Thủ đô. Tuy nhiên, đối với công dân Việt Nam khi có công lao đóng góp trong xây dựng, phát triển Thủ đô thì đã được khen thưởng theo quy định chung của pháp luật về thi đua, khen thưởng. Còn đối với người Việt Nam định cư ở nước ngoài mang hai quốc tịch (Việt Nam và nước ngoài) thì được coi là người nước ngoài và thuộc đối tượng có thể được tặng danh hiệu Công dân danh dự Thủ đô theo Luật Thủ đô. </w:t>
      </w:r>
    </w:p>
    <w:p>
      <w:pPr>
        <w:pStyle w:val="Normal"/>
        <w:spacing w:lineRule="atLeast" w:line="240" w:before="120" w:after="120"/>
        <w:ind w:firstLine="720"/>
        <w:jc w:val="both"/>
        <w:rPr/>
      </w:pPr>
      <w:r>
        <w:rPr>
          <w:lang w:val="it-IT"/>
        </w:rPr>
        <w:t xml:space="preserve">Tham khảo pháp luật của một số nước như Đức, Hàn Quốc, Pháp, Nga, Bê-la-rút và Ka-dắc-xtan cũng có quy định về Công dân danh dự của nước đó hoặc Công dân danh dự Thủ đô, thành phố, thị xã. Ví dụ, pháp luật Đức cho phép các thành phố, thậm chí thị xã trao danh hiệu công dân danh dự của thành phố, thị xã. </w:t>
      </w:r>
      <w:r>
        <w:rPr/>
        <w:t>Năm 2010, Thị trưởng Thủ đô Hàn Quốc O Se Hun đã trao Bằng chứng nhận Công dân danh dự của thành phố Seoul và huy hiệu kỷ niệm cho ông Vitaly Ignatenko, Tổng Giám đốc hãng thông tấn ITAR-TASS của Nga.</w:t>
      </w:r>
    </w:p>
    <w:p>
      <w:pPr>
        <w:pStyle w:val="Normal"/>
        <w:spacing w:lineRule="atLeast" w:line="240" w:before="120" w:after="120"/>
        <w:ind w:firstLine="720"/>
        <w:jc w:val="both"/>
        <w:rPr/>
      </w:pPr>
      <w:r>
        <w:rPr>
          <w:b/>
        </w:rPr>
        <w:t xml:space="preserve"> </w:t>
      </w:r>
      <w:r>
        <w:rPr>
          <w:b/>
        </w:rPr>
        <w:t xml:space="preserve">8. Điều 8 - Chính sách đầu tư xây dựng và phát triển Thủ đô </w:t>
      </w:r>
    </w:p>
    <w:p>
      <w:pPr>
        <w:pStyle w:val="Normal"/>
        <w:spacing w:lineRule="atLeast" w:line="240" w:before="120" w:after="120"/>
        <w:ind w:firstLine="720"/>
        <w:jc w:val="both"/>
        <w:rPr>
          <w:i/>
          <w:i/>
        </w:rPr>
      </w:pPr>
      <w:r>
        <w:rPr/>
        <w:t xml:space="preserve">Kế thừa Điều 5 Pháp lệnh Thủ đô Hà Nội, Điều này 8 dự thảo Luật Thủ đô được thiết kế nhằm xác định rõ Thủ đô là địa bàn trọng điểm được tập trung đầu tư xây dựng, bảo vệ đặc biệt cho nên Nhà nước cần quy định một số chính sách đặc thù trong lĩnh vực phát triển kinh tế - xã hội, xây dựng và quản lý Thủ đô, đặc biệt là các cơ chế nhằm khai thác tiềm năng, lợi thế của Hà Nội để bảo đảm thực hiện các mục tiêu xây dựng, phát triển Thủ đô. Các cơ chế, chính sách này hiển nhiên phải khác với quy định của các luật hiện hành. </w:t>
      </w:r>
    </w:p>
    <w:p>
      <w:pPr>
        <w:pStyle w:val="Normal"/>
        <w:spacing w:lineRule="atLeast" w:line="240" w:before="120" w:after="120"/>
        <w:ind w:firstLine="720"/>
        <w:jc w:val="both"/>
        <w:rPr/>
      </w:pPr>
      <w:r>
        <w:rPr>
          <w:b/>
        </w:rPr>
        <w:t>II. Chương II - Chính sách đặc thù xây dựng, phát triển và quản lý Thủ đô (từ Điều 9 đến Điều 24)</w:t>
      </w:r>
    </w:p>
    <w:p>
      <w:pPr>
        <w:pStyle w:val="Normal"/>
        <w:spacing w:lineRule="atLeast" w:line="240" w:before="120" w:after="120"/>
        <w:ind w:firstLine="720"/>
        <w:jc w:val="both"/>
        <w:rPr>
          <w:b/>
          <w:b/>
          <w:i/>
          <w:i/>
        </w:rPr>
      </w:pPr>
      <w:r>
        <w:rPr>
          <w:b/>
          <w:i/>
        </w:rPr>
        <w:t>1. Điều 9 - Chiến lược phát triển kinh tế - xã hội của Thủ đô</w:t>
      </w:r>
    </w:p>
    <w:p>
      <w:pPr>
        <w:pStyle w:val="Normal"/>
        <w:spacing w:lineRule="atLeast" w:line="240" w:before="120" w:after="120"/>
        <w:ind w:firstLine="720"/>
        <w:jc w:val="both"/>
        <w:rPr/>
      </w:pPr>
      <w:r>
        <w:rPr/>
        <w:t>Để bảo đảm cho việc tạo lập định hướng, mục tiêu xây dựng, phát triển và quản lý Thủ đô ổn định lâu dài trên tất cả các lĩnh vực; kế thừa khoản 1 Điều 7 của Pháp lệnh Thủ đô Hà Nội, Điều 9 của dự thảo Luật Thủ đô quy định “</w:t>
      </w:r>
      <w:r>
        <w:rPr>
          <w:i/>
        </w:rPr>
        <w:t>Chiến lược phát triển kinh tế - xã hội của Thủ đô được hoạch định trên cơ sở Chiến lược phát triển kinh tế - xã hội của đất nước, bảo đảm phát triển bền vững, kết hợp hài hòa giữa tăng trưởng kinh tế, phát triển văn hóa, xã hội với bảo vệ môi trường; nâng cao chất lượng cuộc sống của người dân, từng bước thu hẹp khoảng cách phát triển giữa ngoại thành và nội thành; phát huy tiềm năng, thế mạnh của Thủ đô làm động lực phát triển của Vùng Thủ đô và cả nước; Chiến lược phát triển kinh tế - xã hội của Thủ đô là căn cứ để phê duyệt, thực hiện Quy hoạch tổng thể phát triển kinh tế - xã hội của Thủ đô và Quy hoạch chung xây dựng Thủ đô</w:t>
      </w:r>
      <w:r>
        <w:rPr/>
        <w:t>”.</w:t>
      </w:r>
    </w:p>
    <w:p>
      <w:pPr>
        <w:pStyle w:val="Normal"/>
        <w:spacing w:lineRule="atLeast" w:line="240" w:before="120" w:after="120"/>
        <w:ind w:firstLine="720"/>
        <w:jc w:val="both"/>
        <w:rPr/>
      </w:pPr>
      <w:r>
        <w:rPr/>
        <w:t>Ngày 22/02/2012, Thủ tướng Chính phủ phê duyệt Chiến lược phát triển kinh tế - xã hội thành phố Hà Nội đến năm 2030, tầm nhìn đến năm 2050, theo đó, Chiến lược khẳng định vị trí, chức năng của Thủ đô Hà Nội; đồng thời cũng xác định mục tiêu, định hướng phát triển các ngành, lĩnh vực. Việc quy định Chiến lược phát triển kinh tế - xã hội Thủ đô trong dự thảo Luật Thủ đô là sự “luật hóa” một văn kiện quan trọng làm căn cứ phê duyệt, thực hiện Quy hoạch tổng thể phát triển kinh tế - xã hội của Thủ đô và Quy hoạch chung xây dựng Thủ đô sau này. Chính vì vậy, khoản 2 Điều này quy định “</w:t>
      </w:r>
      <w:r>
        <w:rPr>
          <w:i/>
        </w:rPr>
        <w:t>Chiến lược phát triển kinh tế - xã hội của Thủ đô là căn cứ để phê duyệt, thực hiện Quy hoạch tổng thể phát triển kinh tế - xã hội của Thủ đô và Quy hoạch chung xây dựng Thủ đô</w:t>
      </w:r>
      <w:r>
        <w:rPr/>
        <w:t>”.</w:t>
      </w:r>
    </w:p>
    <w:p>
      <w:pPr>
        <w:pStyle w:val="Normal"/>
        <w:spacing w:lineRule="atLeast" w:line="240" w:before="120" w:after="120"/>
        <w:ind w:firstLine="720"/>
        <w:jc w:val="both"/>
        <w:rPr>
          <w:b/>
          <w:b/>
          <w:i/>
          <w:i/>
        </w:rPr>
      </w:pPr>
      <w:r>
        <w:rPr>
          <w:b/>
          <w:i/>
        </w:rPr>
        <w:t>2. Điều 10 - Quy hoạch chung xây dựng Thủ đô</w:t>
      </w:r>
    </w:p>
    <w:p>
      <w:pPr>
        <w:pStyle w:val="Normal"/>
        <w:spacing w:lineRule="atLeast" w:line="240" w:before="120" w:after="120"/>
        <w:ind w:firstLine="720"/>
        <w:jc w:val="both"/>
        <w:rPr/>
      </w:pPr>
      <w:r>
        <w:rPr/>
        <w:t>Thực tiễn áp dụng Pháp lệnh Thủ đô Hà Nội cho thấy việc tổ chức lập, phê duyệt và thực hiện quy hoạch còn thiếu tính đồng bộ, manh mún; hệ thống kết cấu hạ tầng nhìn chung còn lạc hậu, chưa theo kịp với tốc độ phát triển của các ngành kinh tế; quá trình giải phóng mặt bằng chậm so với tiến độ đề ra, trong khi mạng lưới giao thông ngày càng xuống cấp, hiện tượng ùn tắc giao thông ở nhiều tuyến đường; tình trạng lấn chiếm đất công, xây dựng các công trình sai phép, không phù hợp với quy hoạch vẫn còn rất phổ biến.</w:t>
      </w:r>
    </w:p>
    <w:p>
      <w:pPr>
        <w:pStyle w:val="Normal"/>
        <w:spacing w:lineRule="atLeast" w:line="240" w:before="120" w:after="120"/>
        <w:ind w:firstLine="720"/>
        <w:jc w:val="both"/>
        <w:rPr/>
      </w:pPr>
      <w:r>
        <w:rPr/>
        <w:t>Để bảo đảm tính đồng bộ của các loại quy hoạch, dự thảo Luật quy định “</w:t>
      </w:r>
      <w:r>
        <w:rPr>
          <w:i/>
        </w:rPr>
        <w:t>Quy hoạch ngành, quy hoạch chuyên ngành hạ tầng kỹ thuật liên quan trực tiếp đến Thủ đô được xây dựng phù hợp với Quy hoạch chung xây dựng Thủ đô và phải được lấy ý kiến của Ủy ban nhân dân thành phố Hà Nội.”; “Việc xây dựng, phát triển và quản lý Thủ đô phải tuân theo Quy hoạch chung xây dựng Thủ đô và các quy hoạch xây dựng, quy hoạch đô thị”</w:t>
      </w:r>
      <w:r>
        <w:rPr/>
        <w:t>.</w:t>
      </w:r>
    </w:p>
    <w:p>
      <w:pPr>
        <w:pStyle w:val="Normal"/>
        <w:spacing w:lineRule="atLeast" w:line="240" w:before="120" w:after="120"/>
        <w:ind w:firstLine="720"/>
        <w:jc w:val="both"/>
        <w:rPr/>
      </w:pPr>
      <w:r>
        <w:rPr/>
        <w:t>Về thẩm quyền phê duyệt Quy hoạch chung xây dựng Thủ đô Hà Nội:  cũng như các tỉnh, thành phố khác đều đã được quy định cụ thể trong Luật quy hoạch đô thị, nhưng do vị trí, vai trò đặc biệt của Thủ đô Hà Nội, nên dự thảo Luật Thủ đô có quy định một số điểm đặc thù trong việc lập Quy hoạch chung xây dựng Thủ đô như: “</w:t>
      </w:r>
      <w:r>
        <w:rPr>
          <w:i/>
        </w:rPr>
        <w:t>Quốc hội cho ý kiến về Quy hoạch chung xây dựng Thủ đô và quyết định khu vực Trung tâm chính trị - hành chính quốc gia…</w:t>
      </w:r>
      <w:r>
        <w:rPr/>
        <w:t>”. Và trên thực tế thì vào năm 2010, trước khi phê duyệt Quy hoạch chung xây dựng Thủ đô đến năm 2030 và tầm nhìn đến năm 2050 (Quyết định số 1259/QĐ-TTg ngày 26/7/2011), Thủ tướng Chính phủ đã báo cáo xin ý kiến Quốc hội về vấn đề này.</w:t>
      </w:r>
    </w:p>
    <w:p>
      <w:pPr>
        <w:pStyle w:val="Normal"/>
        <w:spacing w:lineRule="atLeast" w:line="240" w:before="120" w:after="120"/>
        <w:ind w:firstLine="720"/>
        <w:jc w:val="both"/>
        <w:rPr/>
      </w:pPr>
      <w:r>
        <w:rPr/>
        <w:t>Dự thảo Luật quy định việc lấy ý kiến của Hà Nội đối với quy hoạch ngành và</w:t>
      </w:r>
      <w:r>
        <w:rPr>
          <w:i/>
        </w:rPr>
        <w:t xml:space="preserve"> </w:t>
      </w:r>
      <w:r>
        <w:rPr/>
        <w:t>quy hoạch chuyên ngành hạ tầng kỹ thuật</w:t>
      </w:r>
      <w:r>
        <w:rPr>
          <w:i/>
        </w:rPr>
        <w:t xml:space="preserve"> </w:t>
      </w:r>
      <w:r>
        <w:rPr/>
        <w:t>khi có nội dung liên quan trực tiếp đến Thủ đô là hết sức cần thiết, nếu không khi triển khai thực hiện sẽ ảnh hưởng tiêu cực đến quy hoạch chung của Thủ đô, cũng như các quy hoạch phân khu, quy hoạch chi tiết trên địa bàn Thủ đô. Vì thế cần phải quy định rõ q</w:t>
      </w:r>
      <w:r>
        <w:rPr>
          <w:lang w:val="en-GB"/>
        </w:rPr>
        <w:t xml:space="preserve">uy hoạch ngành </w:t>
      </w:r>
      <w:r>
        <w:rPr/>
        <w:t>và</w:t>
      </w:r>
      <w:r>
        <w:rPr>
          <w:i/>
        </w:rPr>
        <w:t xml:space="preserve"> </w:t>
      </w:r>
      <w:r>
        <w:rPr/>
        <w:t>quy hoạch chuyên ngành hạ tầng kỹ thuật</w:t>
      </w:r>
      <w:r>
        <w:rPr>
          <w:i/>
        </w:rPr>
        <w:t xml:space="preserve"> </w:t>
      </w:r>
      <w:r>
        <w:rPr>
          <w:lang w:val="en-GB"/>
        </w:rPr>
        <w:t xml:space="preserve">liên quan đến Thủ đô phải được xây dựng phù hợp với Quy hoạch chung xây dựng Thủ đô và phải được lấy ý kiến của Ủy ban nhân dân thành phố Hà Nội. </w:t>
      </w:r>
      <w:r>
        <w:rPr/>
        <w:t>Tuy nhiên, để bảo đảm sự chặt chẽ của pháp luật, dự thảo Luật quy định rõ quy hoạch ngành và</w:t>
      </w:r>
      <w:r>
        <w:rPr>
          <w:i/>
        </w:rPr>
        <w:t xml:space="preserve"> </w:t>
      </w:r>
      <w:r>
        <w:rPr/>
        <w:t>quy hoạch chuyên ngành hạ tầng kỹ thuật</w:t>
      </w:r>
      <w:r>
        <w:rPr>
          <w:i/>
        </w:rPr>
        <w:t xml:space="preserve"> </w:t>
      </w:r>
      <w:r>
        <w:rPr/>
        <w:t xml:space="preserve">liên quan </w:t>
      </w:r>
      <w:r>
        <w:rPr>
          <w:b/>
        </w:rPr>
        <w:t>trực tiếp</w:t>
      </w:r>
      <w:r>
        <w:rPr/>
        <w:t xml:space="preserve"> đến Thủ đô mới phải lấy ý kiến Ủy ban nhân dân thành phố Hà Nội. Đối với trường hợp lấy ý kiến quy hoạch ngành và</w:t>
      </w:r>
      <w:r>
        <w:rPr>
          <w:i/>
        </w:rPr>
        <w:t xml:space="preserve"> </w:t>
      </w:r>
      <w:r>
        <w:rPr/>
        <w:t xml:space="preserve">quy hoạch chuyên ngành hạ tầng kỹ thuật mà Hà Nội không nhất trí thì theo quy định chung của pháp luật, cơ quan chủ trì có trách nhiệm nghiên cứu kỹ trước khi quyết định; trường hợp không thuộc thẩm quyền quyết định của mình thì có trách nhiệm báo cáo đầy đủ ý kiến của Hà Nội để cấp có thẩm quyền xem xét, quyết định. </w:t>
      </w:r>
    </w:p>
    <w:p>
      <w:pPr>
        <w:pStyle w:val="Normal"/>
        <w:spacing w:lineRule="atLeast" w:line="240" w:before="120" w:after="120"/>
        <w:ind w:firstLine="720"/>
        <w:jc w:val="both"/>
        <w:rPr/>
      </w:pPr>
      <w:r>
        <w:rPr/>
        <w:t>Giống như luật, quy chế về thủ đô một số nước, theo đó cho phép chính quyền thủ đô xây dựng kế hoạch, mục tiêu hàng năm, chương trình đầu tư và ngân sách của đô thị phù hợp với những mục tiêu, chiến lược và chương trình dài hạn; cấp phép và giám sát các địa điểm kinh doanh được xây dựng và hoạt động trên địa bàn thủ đô và những địa điểm được hoạt động trên địa bàn thuộc trách nhiệm của thủ đô; thực hiện hoặc giao thực hiện và áp dụng kế hoạch tổng thể về giao thông đô thị; xây dựng và thực hiện bảo trì, sửa chữa hoặc giao xây dựng các quảng trường, đại lộ, tuyến đường lớn và đường chính thuộc thẩm quyền của thủ đô; xây dựng hệ thống thông tin địa lý và đô thị.</w:t>
      </w:r>
    </w:p>
    <w:p>
      <w:pPr>
        <w:pStyle w:val="Normal"/>
        <w:spacing w:lineRule="atLeast" w:line="240" w:before="120" w:after="120"/>
        <w:ind w:firstLine="720"/>
        <w:jc w:val="both"/>
        <w:rPr>
          <w:b/>
          <w:b/>
          <w:i/>
          <w:i/>
        </w:rPr>
      </w:pPr>
      <w:r>
        <w:rPr>
          <w:b/>
          <w:i/>
        </w:rPr>
        <w:t>3. Điều 11 - Quản lý quy hoạch Thủ đô</w:t>
      </w:r>
    </w:p>
    <w:p>
      <w:pPr>
        <w:pStyle w:val="Normal"/>
        <w:spacing w:lineRule="atLeast" w:line="240" w:before="120" w:after="120"/>
        <w:ind w:firstLine="720"/>
        <w:jc w:val="both"/>
        <w:rPr/>
      </w:pPr>
      <w:r>
        <w:rPr/>
        <w:t>Để bảo đảm thực hiện nghiêm Quy hoạch chung xây dựng Thủ đô đã được Thủ tướng Chính phủ phê duyệt, dự thảo Luật giao “</w:t>
      </w:r>
      <w:r>
        <w:rPr>
          <w:i/>
        </w:rPr>
        <w:t>Hội đồng nhân dân thành phố Hà Nội ban hành biện pháp bảo đảm thực hiện Quy hoạch chung xây dựng Thủ đô</w:t>
      </w:r>
      <w:r>
        <w:rPr/>
        <w:t>”.</w:t>
      </w:r>
    </w:p>
    <w:p>
      <w:pPr>
        <w:pStyle w:val="Normal"/>
        <w:spacing w:lineRule="atLeast" w:line="240" w:before="120" w:after="120"/>
        <w:ind w:firstLine="720"/>
        <w:jc w:val="both"/>
        <w:rPr>
          <w:i/>
          <w:i/>
        </w:rPr>
      </w:pPr>
      <w:r>
        <w:rPr/>
        <w:t>Bên cạnh đó, dự thảo Luật quy định trực tiếp một số biện pháp nhằm giảm tải số lượng dân cư tập trung ở nội thành Thủ đô và giảm ô nhiễm môi trường, trong đó việc phải di dời một số cơ sở sản xuất công nghiệp, cơ sở giáo dục đại học, cơ sở giáo dục nghề nghiệp, bệnh viện ra khỏi nội thành là bắt buộc. Trên thực tế Nhà nước đã có kế hoạch di dời một số cơ sở này ra khỏi nội thành, tuy nhiên quá trình triển khai còn gặp nhiều khó khăn, vướng mắc nên tiến độ thực hiện rất chậm. Vì vậy, để thúc đẩy nhanh quá trình này và tạo cơ sở pháp lý ở tầm luật cho việc tổ chức thực hiện thì cần phải quy định rõ trong Luật thủ đô trách nhiệm của các cơ quan hữu quan xây dựng lộ trình và ban hành chính sách hỗ trợ về tài chính, đất đai để tiến hành việc di dời. Vì lý do đó, khoản 2 và 3 Điều này quy định “</w:t>
      </w:r>
      <w:r>
        <w:rPr>
          <w:i/>
        </w:rPr>
        <w:t xml:space="preserve">Ủy ban nhân dân thành phố Hà Nội chủ trì, phối hợp với Bộ Tài nguyên và Môi trường, Bộ Xây dựng, Bộ Tài chính và các bộ, ngành liên quan xây dựng, trình Chính phủ quy định lộ trình và chính sách hỗ trợ về tài chính, đất đai để di dời </w:t>
      </w:r>
      <w:r>
        <w:rPr/>
        <w:t>một số cơ sở sản xuất công nghiệp</w:t>
      </w:r>
      <w:r>
        <w:rPr>
          <w:i/>
        </w:rPr>
        <w:t>, cơ sở giáo dục đại học, cơ sở giáo dục nghề nghiệp, bệnh viện ra khỏi nội thành</w:t>
      </w:r>
      <w:r>
        <w:rPr/>
        <w:t>”; “</w:t>
      </w:r>
      <w:r>
        <w:rPr>
          <w:i/>
        </w:rPr>
        <w:t>Trong nội thành không mở rộng diện tích sử dụng đất, quy mô giường bệnh của các bệnh viện hiện có; không xây dựng mới khu công nghiệp, cơ sở sản xuất công nghiệp, cơ sở giáo dục đại học, cơ sở giáo dục nghề nghiệp”.</w:t>
      </w:r>
    </w:p>
    <w:p>
      <w:pPr>
        <w:pStyle w:val="Normal1"/>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ên cạnh đó, dự thảo Luật quy định</w:t>
      </w:r>
      <w:r>
        <w:rPr>
          <w:rFonts w:cs="Times New Roman" w:ascii="Times New Roman" w:hAnsi="Times New Roman"/>
          <w:i/>
          <w:sz w:val="28"/>
          <w:szCs w:val="28"/>
        </w:rPr>
        <w:t xml:space="preserve"> “Quỹ đất sau khi di dời được ưu tiên sử dụng phát triển cơ sở hạ tầng, phát triển các công trình tiện ích công cộng, công trình hạ tầng xã hội, công trình hạ tầng kỹ thuật”</w:t>
      </w:r>
      <w:r>
        <w:rPr>
          <w:rFonts w:cs="Times New Roman" w:ascii="Times New Roman" w:hAnsi="Times New Roman"/>
          <w:sz w:val="28"/>
          <w:szCs w:val="28"/>
        </w:rPr>
        <w:t xml:space="preserve"> để tránh việc sử dụng diện tích đất, công trình trên đất sau khi di dời vào lợi ích cục bộ, phá vỡ quy hoạch, cảnh quan và không gian kiến trúc của Thủ đô.</w:t>
      </w:r>
    </w:p>
    <w:p>
      <w:pPr>
        <w:pStyle w:val="Normal1"/>
        <w:spacing w:lineRule="atLeast"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Cũng có ý kiến đề nghị không nên quy định cứng việc cấm mở rộng diện tích sử dụng đất, tăng quy mô giường bệnh của các bệnh viện trong nội thành, vì như vậy rất khó cho ngành y tế khi phải đáp ứng kịp thời và đầy đủ nhu cầu khám bệnh, chữa bệnh của nhân dân (khoản 3). Tuy nhiên, hiện nay các bệnh viện trong nội thành Hà Nội đều đã quá tải và chính sự quá tải của các bệnh viện này đã kéo theo việc tập trung dân cư trong khu vực nội thành làm gia tăng áp lực lên cơ sở hạ tầng vốn đã quá tải của thành phố Hà Nội. Do đó, cần thiết phải có quy định việc cấm mở rộng diện tích sử dụng đất, tăng quy mô giường bệnh của các bệnh viện trong nội thành; trường hợp cần thiết thì Hà Nội sẽ tạo điều kiện về quỹ đất cho các bệnh viện này mở thêm các cơ sở khác ở vùng ngoại thành. Hơn nữa, quy định như vậy cũng là để bảo đảm không gian, kiến trúc đô thị của Hà Nội nói chung mà trực tiếp là bảo đảm không gian, môi trường và các điều kiện chăm sóc cho người bệnh. </w:t>
      </w:r>
    </w:p>
    <w:p>
      <w:pPr>
        <w:pStyle w:val="Normal"/>
        <w:spacing w:lineRule="atLeast" w:line="240" w:before="120" w:after="120"/>
        <w:ind w:firstLine="720"/>
        <w:jc w:val="both"/>
        <w:rPr>
          <w:spacing w:val="-2"/>
        </w:rPr>
      </w:pPr>
      <w:r>
        <w:rPr>
          <w:spacing w:val="-2"/>
        </w:rPr>
        <w:t xml:space="preserve">Liên quan đến khoản 4 Điều 11 của dự thảo Luật Thủ đô: theo quy định của Luật quy hoạch đô thị thì việc lấy ý kiến cộng đồng dân cư về nhiệm vụ và đồ án quy hoạch phân khu và quy hoạch chi tiết được thực hiện bằng </w:t>
      </w:r>
      <w:r>
        <w:rPr>
          <w:i/>
          <w:spacing w:val="-2"/>
        </w:rPr>
        <w:t xml:space="preserve">phiếu góp ý thông qua hình thức trưng bày công khai hoặc giới thiệu phương án quy hoạch trên phương tiện thông tin đại chúng. </w:t>
      </w:r>
      <w:r>
        <w:rPr>
          <w:spacing w:val="-2"/>
        </w:rPr>
        <w:t>Tuy nhiên, quy định này trên thực tế rất khó khả thi khi áp dụng ở nội thành Hà Nội. Do vậy, khoản 4 Điều 11 của dự thảo Luật Thủ đô quy định “</w:t>
      </w:r>
      <w:r>
        <w:rPr>
          <w:i/>
          <w:spacing w:val="-2"/>
        </w:rPr>
        <w:t>v</w:t>
      </w:r>
      <w:r>
        <w:rPr>
          <w:i/>
        </w:rPr>
        <w:t>iệc lấy ý kiến cộng đồng dân cư về việc lập quy hoạch trong trường hợp này được thực hiện theo quy định của pháp luật về quy hoạch</w:t>
      </w:r>
      <w:r>
        <w:rPr>
          <w:spacing w:val="-2"/>
        </w:rPr>
        <w:t xml:space="preserve">”; đồng thời </w:t>
      </w:r>
      <w:r>
        <w:rPr>
          <w:i/>
          <w:spacing w:val="-2"/>
        </w:rPr>
        <w:t>“</w:t>
      </w:r>
      <w:r>
        <w:rPr>
          <w:i/>
        </w:rPr>
        <w:t>căn cứ vào yêu cầu xây dựng, phát triển Thủ đô và ý kiến của cộng đồng dân cư, Ủy ban nhân dân thành phố Hà Nội trình Hội đồng nhân dân cùng cấp quyết định</w:t>
      </w:r>
      <w:r>
        <w:rPr>
          <w:i/>
          <w:spacing w:val="-2"/>
        </w:rPr>
        <w:t>”</w:t>
      </w:r>
      <w:r>
        <w:rPr>
          <w:spacing w:val="-2"/>
        </w:rPr>
        <w:t>. Quy định này vừa bảo đảm dân chủ trong việc lấy ý kiến của dân, vừa bảo đảm tính khả thi cho việc thực hiện các dự án xây dựng, chỉnh trang các trục đường giao thông quan trọng ở Thủ đô.</w:t>
      </w:r>
    </w:p>
    <w:p>
      <w:pPr>
        <w:pStyle w:val="Normal"/>
        <w:spacing w:lineRule="atLeast" w:line="240" w:before="120" w:after="120"/>
        <w:ind w:firstLine="720"/>
        <w:jc w:val="both"/>
        <w:rPr>
          <w:b/>
          <w:b/>
          <w:i/>
          <w:i/>
        </w:rPr>
      </w:pPr>
      <w:r>
        <w:rPr/>
        <w:t>Để có thể xây dựng một Thủ đô đẹp, văn minh, hiện đại thì phải bắt đầu từ việc quy hoạch đường giao thông và công trình hai bên đường. Do đó, việc thu hồi đất hai bên đường để xây dựng đồng bộ đường giao thông và công trình, nhà ở hai bên đường, bảo đảm cảnh quan, kiến trúc là việc bắt buộc phải làm. Việc thu hồi đất trong trường hợp như vậy có thể ảnh hưởng đến lợi ích của một bộ phận nhỏ dân cư phải di dời. Tuy nhiên, việc làm này là vì lợi ích chung của toàn xã hội. Mặt khác, để bảo đảm lợi ích của người có đất bị thu hồi, dự thảo Luật đã quy định rõ “</w:t>
      </w:r>
      <w:r>
        <w:rPr>
          <w:i/>
        </w:rPr>
        <w:t xml:space="preserve">Trong trường hợp quy hoạch có xây dựng tại chỗ nhà ở tái định cư hoặc thực hiện dự án sản xuất, kinh doanh thì phải ưu tiên cho người có đất bị thu hồi được tái định cư hoặc tham gia dự án sản xuất, kinh doanh”. </w:t>
      </w:r>
      <w:r>
        <w:rPr/>
        <w:t>Trong trường hợp này, Điều 38 Luật đất đai cũng chỉ quy định chung các trường hợp nhà nước thu hồi đất mà không quy định cụ thể trường hợp thu hồi đất hai bên đường để sử dụng theo quy hoạch khi triển khai dự án phát triển tuyến đường giao thông là thu hồi đất vì mục đích lợi ích công cộng hay phát triển kinh tế.</w:t>
      </w:r>
    </w:p>
    <w:p>
      <w:pPr>
        <w:pStyle w:val="Normal"/>
        <w:spacing w:lineRule="atLeast" w:line="240" w:before="120" w:after="120"/>
        <w:ind w:firstLine="720"/>
        <w:jc w:val="both"/>
        <w:rPr/>
      </w:pPr>
      <w:r>
        <w:rPr>
          <w:b/>
          <w:i/>
        </w:rPr>
        <w:t>4. Điều 12 - Quản lý không gian, kiến trúc, cảnh quan và trật tự xây dựng Thủ đô</w:t>
      </w:r>
    </w:p>
    <w:p>
      <w:pPr>
        <w:pStyle w:val="Normal"/>
        <w:spacing w:lineRule="atLeast" w:line="240" w:before="120" w:after="120"/>
        <w:ind w:firstLine="720"/>
        <w:jc w:val="both"/>
        <w:rPr/>
      </w:pPr>
      <w:r>
        <w:rPr/>
        <w:t>Hà Nội từ một thành phố có nhiều hồ, ao, công viên, đường phố và khoảng không rộng rãi, thoáng đãng cho người đi bộ đang dần trở thành một nơi thường xuyên phải chịu cảnh kẹt xe, ùn tắc giao thông; không gian xung quanh những công trình kiến trúc dần dần bị thu hẹp và mất đi. Việc quản lý các khu phố cổ, phố cũ thiếu chặt chẽ nên có nguy cơ đánh mất dần đi các giá trị kiến trúc truyền thống.</w:t>
      </w:r>
    </w:p>
    <w:p>
      <w:pPr>
        <w:pStyle w:val="Normal"/>
        <w:spacing w:lineRule="atLeast" w:line="240" w:before="120" w:after="120"/>
        <w:ind w:firstLine="720"/>
        <w:jc w:val="both"/>
        <w:rPr/>
      </w:pPr>
      <w:r>
        <w:rPr/>
        <w:t>Để bảo đảm tạo sự cân đối, đồng bộ hơn trong việc điều chỉnh các vấn đề liên quan đến đặc thù của nội và ngoại thành Thủ đô, xây dựng Hà Nội trở thành thành phố hiện đại và mang đậm bản sắc truyền thống của mình, xứng đáng là Thủ đô của cả nước, dự thảo Luật nhấn mạnh cả cảnh quan đô thị (nội thành) và nông thôn (ngoại thành). Dự thảo Luật yêu cầu không gian,</w:t>
      </w:r>
      <w:r>
        <w:rPr>
          <w:b/>
        </w:rPr>
        <w:t xml:space="preserve"> </w:t>
      </w:r>
      <w:r>
        <w:rPr/>
        <w:t xml:space="preserve">kiến trúc, cảnh quan đô thị trên địa bàn Thủ đô phải được quản lý nghiêm theo đồ án quy hoạch; việc quản lý không gian, kiến trúc, cảnh quan khu vực nông thôn phải đảm bảo đồng bộ, phù hợp với việc quản lý tạo lập chất lượng không gian xanh của Thủ đô. Để bảo đảm thực hiện yêu cầu này, dự thảo Luật giao Ủy ban nhân dân thành phố Hà Nội trách nhiệm: </w:t>
      </w:r>
      <w:r>
        <w:rPr>
          <w:i/>
        </w:rPr>
        <w:t>“1- Ban hành Quy chế quản lý không gian, kiến trúc, cảnh quan đô thị và nông thôn; Quy chế cải tạo và kiểm soát phát triển khu vực trung tâm đô thị Thủ đô; Quy chế quản lý trật tự xây dựng trên địa bàn Thủ đô; 2- Bảo đảm thực hiện nghiêm các nội dung quy định tại khoản 1 Điều này theo các Quy chế đã ban hành”.</w:t>
      </w:r>
    </w:p>
    <w:p>
      <w:pPr>
        <w:pStyle w:val="Normal"/>
        <w:spacing w:lineRule="atLeast" w:line="240" w:before="120" w:after="120"/>
        <w:ind w:firstLine="720"/>
        <w:jc w:val="both"/>
        <w:rPr/>
      </w:pPr>
      <w:r>
        <w:rPr/>
        <w:t>Về vấn đề này, Luật quy hoạch đô thị mới chỉ quy định yêu cầu chung của việc lập quy hoạch để cải tạo, chỉnh trang đô thị mà không quy định cụ thể yêu cầu lập dự án đồng bộ cả tuyến đường giao thông và cải tạo, chỉnh trang công trình hai bên đường; và chưa quy định việc quản lý không gian, kiến trúc, cảnh quan cảnh quan khu vực “</w:t>
      </w:r>
      <w:r>
        <w:rPr>
          <w:i/>
        </w:rPr>
        <w:t>nông thôn</w:t>
      </w:r>
      <w:r>
        <w:rPr/>
        <w:t>”.</w:t>
      </w:r>
    </w:p>
    <w:p>
      <w:pPr>
        <w:pStyle w:val="Normal"/>
        <w:spacing w:lineRule="atLeast" w:line="240" w:before="120" w:after="120"/>
        <w:ind w:firstLine="720"/>
        <w:jc w:val="both"/>
        <w:rPr>
          <w:spacing w:val="-4"/>
          <w:lang w:val="de-DE"/>
        </w:rPr>
      </w:pPr>
      <w:r>
        <w:rPr/>
        <w:t>Tại điểm c khoản 4 quy định: “</w:t>
      </w:r>
      <w:r>
        <w:rPr>
          <w:i/>
        </w:rPr>
        <w:t>X</w:t>
      </w:r>
      <w:r>
        <w:rPr>
          <w:i/>
          <w:lang w:val="de-DE"/>
        </w:rPr>
        <w:t>ác định các khu vực cải tạo, tái thiết đô thị và tổ chức lập, thẩm định, phê duyệt thiết kế đô thị. Việc quản lý không gian, kiến trúc cảnh quan đô thị và cấp giấy phép xây dựng phải tuân thủ thiết kế đô thị</w:t>
      </w:r>
      <w:r>
        <w:rPr>
          <w:lang w:val="de-DE"/>
        </w:rPr>
        <w:t>”. Như vậy, quy định này đã bổ sung “</w:t>
      </w:r>
      <w:r>
        <w:rPr>
          <w:i/>
          <w:lang w:val="de-DE"/>
        </w:rPr>
        <w:t xml:space="preserve">việc tuân thủ thiết kế đô thị” </w:t>
      </w:r>
      <w:r>
        <w:rPr>
          <w:lang w:val="de-DE"/>
        </w:rPr>
        <w:t xml:space="preserve">so với Luật quy hoạch đô thị. </w:t>
      </w:r>
      <w:r>
        <w:rPr>
          <w:spacing w:val="-4"/>
          <w:lang w:val="de-DE"/>
        </w:rPr>
        <w:t>Theo Luật quy hoạch đô thị thì việc quản lý không gian, kiến trúc, cảnh quan phải theo quy chế quản lý quy hoạch, kiến trúc đô thị. Tuy nhiên, quy chế này bằng ngôn từ, còn thiết kế đô thị thì cả bằng ngôn từ và bản vẽ kèm theo. Cho nên, việc quy định như vậy cụ thể và chặt chẽ hơn so với quy định của Luật quy hoạch đô thị.</w:t>
      </w:r>
    </w:p>
    <w:p>
      <w:pPr>
        <w:pStyle w:val="Normal"/>
        <w:spacing w:lineRule="atLeast" w:line="240" w:before="120" w:after="120"/>
        <w:ind w:firstLine="720"/>
        <w:jc w:val="both"/>
        <w:rPr>
          <w:lang w:val="de-DE"/>
        </w:rPr>
      </w:pPr>
      <w:r>
        <w:rPr>
          <w:spacing w:val="-4"/>
          <w:lang w:val="de-DE"/>
        </w:rPr>
        <w:t>Điểm d khoản 4 cho phép UBND thành phố Hà Nội: “</w:t>
      </w:r>
      <w:r>
        <w:rPr>
          <w:i/>
          <w:spacing w:val="-4"/>
          <w:lang w:val="de-DE"/>
        </w:rPr>
        <w:t xml:space="preserve">Ban hành quy chuẩn, tiêu chuẩn riêng đối với khu vực cải tạo, tái thiết đô thị phù hợp với điều kiện thực tế tại các quận Ba Đình, Hoàn Kiếm, Đống Đa, Hai Bà Trưng”, vì </w:t>
      </w:r>
      <w:r>
        <w:rPr>
          <w:spacing w:val="-4"/>
          <w:lang w:val="de-DE"/>
        </w:rPr>
        <w:t>q</w:t>
      </w:r>
      <w:r>
        <w:rPr>
          <w:spacing w:val="-8"/>
          <w:lang w:val="de-DE"/>
        </w:rPr>
        <w:t>uy chuẩn, tiêu chuẩn hiện hành áp dụng chung cho toàn quốc. Thủ đô có nhiều khu vực được hình thành và phát triển từ lâu đời. Nếu áp dụng các quy định của quy chuẩn, tiêu chuẩn cho các khu vực này sẽ không khả thi, không thể cải tạo tái thiết lại đô thị hiệu quả. Ví dụ: Theo Quy chuẩn xây dựng Việt Nam, k</w:t>
      </w:r>
      <w:r>
        <w:rPr>
          <w:lang w:val="de-DE"/>
        </w:rPr>
        <w:t xml:space="preserve">hoảng cách  giữa các cạnh dài của hai dãy nhà có chiều cao &lt;46m phải đảm bảo </w:t>
      </w:r>
      <w:bookmarkStart w:id="0" w:name="OLE_LINK2"/>
      <w:bookmarkStart w:id="1" w:name="OLE_LINK1"/>
      <w:r>
        <w:rPr>
          <w:rFonts w:eastAsia="Symbol" w:cs="Symbol" w:ascii="Symbol" w:hAnsi="Symbol"/>
          <w:lang w:val="pt-BR"/>
        </w:rPr>
        <w:t></w:t>
      </w:r>
      <w:bookmarkEnd w:id="0"/>
      <w:bookmarkEnd w:id="1"/>
      <w:r>
        <w:rPr>
          <w:lang w:val="de-DE"/>
        </w:rPr>
        <w:t>1/2 chiều cao công trình (</w:t>
      </w:r>
      <w:r>
        <w:rPr>
          <w:rFonts w:eastAsia="Symbol" w:cs="Symbol" w:ascii="Symbol" w:hAnsi="Symbol"/>
          <w:lang w:val="pt-BR"/>
        </w:rPr>
        <w:t></w:t>
      </w:r>
      <w:r>
        <w:rPr>
          <w:lang w:val="de-DE"/>
        </w:rPr>
        <w:t xml:space="preserve">1/2h) và không được &lt;7m. Đối với các công trình có chiều cao </w:t>
      </w:r>
      <w:r>
        <w:rPr>
          <w:rFonts w:eastAsia="Symbol" w:cs="Symbol" w:ascii="Symbol" w:hAnsi="Symbol"/>
          <w:lang w:val="pt-BR"/>
        </w:rPr>
        <w:t></w:t>
      </w:r>
      <w:r>
        <w:rPr>
          <w:lang w:val="de-DE"/>
        </w:rPr>
        <w:t xml:space="preserve"> 46m, khoảng cách  giữa các cạnh dài của 2 dãy nhà phải đảm bảo </w:t>
      </w:r>
      <w:r>
        <w:rPr>
          <w:rFonts w:eastAsia="Symbol" w:cs="Symbol" w:ascii="Symbol" w:hAnsi="Symbol"/>
          <w:lang w:val="pt-BR"/>
        </w:rPr>
        <w:t></w:t>
      </w:r>
      <w:r>
        <w:rPr>
          <w:lang w:val="de-DE"/>
        </w:rPr>
        <w:t xml:space="preserve">25m. Đối với các khu vực cải tạo cho phép áp dụng bằng 50% khu vực xây dựng mới. Nếu áp dụng đúng theo Quy chuẩn này thì các khu vực cải tạo, tái thiết đô thị sẽ không thể thực hiện được tại các </w:t>
      </w:r>
      <w:r>
        <w:rPr>
          <w:spacing w:val="-4"/>
          <w:lang w:val="de-DE"/>
        </w:rPr>
        <w:t>quận Ba Đình, Hoàn Kiếm, Đống Đa, Hai Bà Trưng hiện nay.</w:t>
      </w:r>
    </w:p>
    <w:p>
      <w:pPr>
        <w:pStyle w:val="Normal"/>
        <w:spacing w:lineRule="atLeast" w:line="240" w:before="120" w:after="120"/>
        <w:ind w:firstLine="720"/>
        <w:jc w:val="both"/>
        <w:rPr>
          <w:b/>
          <w:b/>
          <w:i/>
          <w:i/>
          <w:lang w:val="de-DE"/>
        </w:rPr>
      </w:pPr>
      <w:r>
        <w:rPr>
          <w:b/>
          <w:i/>
          <w:lang w:val="de-DE"/>
        </w:rPr>
        <w:t>5. Điều 13 - Phát triển kinh tế Thủ đô</w:t>
      </w:r>
    </w:p>
    <w:p>
      <w:pPr>
        <w:pStyle w:val="Normal"/>
        <w:spacing w:lineRule="atLeast" w:line="240" w:before="120" w:after="120"/>
        <w:ind w:firstLine="720"/>
        <w:jc w:val="both"/>
        <w:rPr/>
      </w:pPr>
      <w:r>
        <w:rPr>
          <w:lang w:val="de-DE"/>
        </w:rPr>
        <w:t xml:space="preserve">Điều luật này quy định định hướng chiến lược phát triển kinh tế Thủ đô là Phát triển kinh tế Thủ đô </w:t>
      </w:r>
      <w:r>
        <w:rPr>
          <w:i/>
          <w:lang w:val="de-DE"/>
        </w:rPr>
        <w:t>theo yêu cầu hiện đại và</w:t>
      </w:r>
      <w:r>
        <w:rPr>
          <w:lang w:val="de-DE"/>
        </w:rPr>
        <w:t xml:space="preserve"> bền vững; ưu tiên phát triển kinh tế tri thức, các ngành dịch vụ trình độ cao, chất lượng cao, công nghiệp công nghệ cao, công nghệ sinh học, công nghệ sạch; đồng thời trao cơ chế chủ động cho Hà Nội trong việc trình Chính phủ quy định những chính sách ưu đãi đầu tư. </w:t>
      </w:r>
    </w:p>
    <w:p>
      <w:pPr>
        <w:pStyle w:val="Normal"/>
        <w:spacing w:lineRule="atLeast" w:line="240" w:before="120" w:after="120"/>
        <w:ind w:firstLine="720"/>
        <w:jc w:val="both"/>
        <w:rPr/>
      </w:pPr>
      <w:r>
        <w:rPr>
          <w:lang w:val="de-DE"/>
        </w:rPr>
        <w:t>Sau khi mở rộng địa giới hành chính thì nông thôn chiếm một tỷ lệ lớn cả về diện tích và dân số của Thủ đô Hà Nội. Nhiều ý kiến cho rằng đự thảo Luật Thủ đô cần điều chỉnh các vấn đề trong không gian Hà Nội cũ và phần Thủ đô mở rộng, mảng nông nghiệp nông thôn. Tiếp thu ý kiến này, dự thảo Luật đã bổ sung nội dung về phát triển kinh tế ngoại thành, trong đó ưu tiên bảo đảm tăng dần tỷ trọng công nghiệp, dịch vụ, nông nghiệp sinh thái và nông sản sạch; củng cố và phát triển có chọn lọc các nghề và làng nghề truyền thống; xây dựng nông thôn mới.</w:t>
      </w:r>
    </w:p>
    <w:p>
      <w:pPr>
        <w:pStyle w:val="Normal"/>
        <w:spacing w:lineRule="atLeast" w:line="240" w:before="120" w:after="120"/>
        <w:ind w:firstLine="720"/>
        <w:jc w:val="both"/>
        <w:rPr>
          <w:lang w:val="de-DE"/>
        </w:rPr>
      </w:pPr>
      <w:r>
        <w:rPr>
          <w:lang w:val="de-DE"/>
        </w:rPr>
        <w:t>Điểm đáng chú ý là dự thảo Luật giao Ủy ban nhân dân thành phố Hà Nội chủ trì, phối hợp với Bộ Nông nghiệp và Phát triển nông thôn và các bộ, ngành liên quan xây dựng, trình Thủ tướng Chính phủ phê duyệt quy hoạch xây dựng các công trình hạ tầng trọng điểm phục vụ phát triển nông nghiệp, nông thôn Thủ đô; đồng thời quy định trách nhiệm của Hội đồng nhân dân và Uỷ ban nhân dân thành phố Hà Nội trong việc thực hiện các quy định tại Điều này.</w:t>
      </w:r>
    </w:p>
    <w:p>
      <w:pPr>
        <w:pStyle w:val="Normal"/>
        <w:spacing w:lineRule="atLeast" w:line="240" w:before="120" w:after="120"/>
        <w:ind w:firstLine="720"/>
        <w:jc w:val="both"/>
        <w:rPr/>
      </w:pPr>
      <w:r>
        <w:rPr>
          <w:b/>
          <w:i/>
          <w:lang w:val="de-DE"/>
        </w:rPr>
        <w:t>6. Điều 14 - Phát triển giáo dục và đào tạo</w:t>
      </w:r>
    </w:p>
    <w:p>
      <w:pPr>
        <w:pStyle w:val="Normal"/>
        <w:spacing w:lineRule="atLeast" w:line="240" w:before="120" w:after="120"/>
        <w:ind w:firstLine="720"/>
        <w:jc w:val="both"/>
        <w:rPr/>
      </w:pPr>
      <w:r>
        <w:rPr>
          <w:lang w:val="de-DE"/>
        </w:rPr>
        <w:t xml:space="preserve">Một trong những mục tiêu ưu tiên của Thủ đô là phát triển đồng bộ hệ thống giáo dục và đào tạo để Thủ đô trở thành trung tâm giáo dục và đào tạo hàng đầu của cả nước, có uy tín ở khu vực và quốc tế trong tương lai và </w:t>
      </w:r>
      <w:r>
        <w:rPr>
          <w:color w:val="000000"/>
          <w:lang w:val="de-DE"/>
        </w:rPr>
        <w:t xml:space="preserve">trung tâm đào tạo nhân lực, bồi dưỡng nhân tài cho đất nước. Muốn đạt được mục tiêu này thì trước hết phải xây dựng </w:t>
      </w:r>
      <w:r>
        <w:rPr>
          <w:lang w:val="de-DE"/>
        </w:rPr>
        <w:t xml:space="preserve">quy hoạch </w:t>
      </w:r>
      <w:r>
        <w:rPr>
          <w:i/>
          <w:lang w:val="de-DE"/>
        </w:rPr>
        <w:t>mạng lưới</w:t>
      </w:r>
      <w:r>
        <w:rPr>
          <w:lang w:val="de-DE"/>
        </w:rPr>
        <w:t xml:space="preserve"> </w:t>
      </w:r>
      <w:r>
        <w:rPr>
          <w:i/>
          <w:lang w:val="de-DE"/>
        </w:rPr>
        <w:t xml:space="preserve">cơ sở giáo dục đại học, cao đẳng nghề </w:t>
      </w:r>
      <w:r>
        <w:rPr>
          <w:lang w:val="de-DE"/>
        </w:rPr>
        <w:t xml:space="preserve">trên địa bàn Thủ đô, theo hướng ưu tiên tập trung đào tạo nguồn nhân lực trình độ cao, chất lượng cao đáp ứng sự nghiệp công nghiệp hoá, hiện đại hoá Thủ đô và đất nước. </w:t>
      </w:r>
    </w:p>
    <w:p>
      <w:pPr>
        <w:pStyle w:val="Normal"/>
        <w:spacing w:lineRule="atLeast" w:line="240" w:before="120" w:after="120"/>
        <w:ind w:firstLine="720"/>
        <w:jc w:val="both"/>
        <w:rPr>
          <w:color w:val="000000"/>
        </w:rPr>
      </w:pPr>
      <w:r>
        <w:rPr>
          <w:lang w:val="de-DE"/>
        </w:rPr>
        <w:t xml:space="preserve">Ngoài ra, việc xây dựng các trường phổ thông chất lượng cao theo các tiêu chuẩn của khu vực và quốc tế cũng có tầm quan trọng đặc biệt </w:t>
      </w:r>
      <w:r>
        <w:rPr>
          <w:color w:val="000000"/>
          <w:lang w:val="de-DE"/>
        </w:rPr>
        <w:t xml:space="preserve">vì </w:t>
      </w:r>
      <w:r>
        <w:rPr>
          <w:lang w:val="de-DE"/>
        </w:rPr>
        <w:t>đây là cấp học tạo nguồn cho các trường đại học, cao đẳng chất lượng cao.</w:t>
      </w:r>
      <w:r>
        <w:rPr>
          <w:color w:val="000000"/>
          <w:lang w:val="de-DE"/>
        </w:rPr>
        <w:t xml:space="preserve"> </w:t>
      </w:r>
      <w:r>
        <w:rPr>
          <w:lang w:val="de-DE"/>
        </w:rPr>
        <w:t xml:space="preserve">Tuy nhiên, mặc dù là Thủ đô của một nước, nhưng cho đến nay Hà Nội chưa có trường phổ thông nào đạt chuẩn khu vực và quốc tế. Hiện tại, Hà Nội đã có trường chuyên (như Hà Nội - Amsterdam, Nguyễn Huệ…) đào tạo chất lượng cao, nhưng chương trình đào tạo và sách giáo khoa vẫn theo chương trình của Bộ Giáo dục và Đào tạo áp dụng chung trong cả nước. Đối với chương trình đào tạo chất lượng cao để bắt nhịp cùng với nền giáo dục tiên tiến của các nước trong khu vực và quốc tế thì chưa có quy định riêng. Hiện nay Hà Nội đang thí điểm theo Chương trình 07 của Thành ủy về xây dựng một số trường thuộc các cấp học (mầm non, tiểu học, trung học cơ sở, trung học phổ thông) theo mô hình cung ứng dịch vụ giáo dục chất lượng cao (tiền đề cho các trường chất lượng cao cấp khu vực và quốc tế sau này). Đồng thời, Hà Nội đang thí điểm xây dựng chương trình giảng dạy nâng cao cho loại hình trường này. </w:t>
      </w:r>
      <w:r>
        <w:rPr/>
        <w:t>Thực tế cho thấy Hà Nội có đủ khả năng để lựa chọn và quyết định chương trình cơ sở giáo dục mầm non, giáo dục phổ thông thực hiện chương trình giáo dục chất lượng cao đạt tiêu chuẩn cấp khu vực và thế giới trên cơ sở chương trình chung do Bộ Giáo dục và Đào tạo ban hành.</w:t>
      </w:r>
    </w:p>
    <w:p>
      <w:pPr>
        <w:pStyle w:val="Normal"/>
        <w:spacing w:lineRule="atLeast" w:line="240" w:before="120" w:after="120"/>
        <w:ind w:firstLine="720"/>
        <w:jc w:val="both"/>
        <w:rPr/>
      </w:pPr>
      <w:r>
        <w:rPr/>
        <w:t xml:space="preserve">Nhằm giải quyết vấn đề này, dự thảo Luật giao Hội đồng nhân dân và Uỷ ban nhân dân thành phố Hà Nội: </w:t>
      </w:r>
      <w:r>
        <w:rPr>
          <w:i/>
        </w:rPr>
        <w:t>(i) Ban hành chính sách về cơ sở vật chất, cơ chế tài chính đối với cơ sở giáo dục mầm non, giáo dục phổ thông công lập thực hiện chương trình chất lượng cao thuộc thẩm quyền quản lý; (ii) Ban hành chính sách liên kết, hợp tác đầu tư, xây dựng cơ sở giáo dục mầm non, giáo dục phổ thông thực hiện chương trình giáo dục chất lượng; (iii) Quy định cụ thể tiêu chí cơ sở giáo dục thực hiện chương trình giáo dục chất lượng cao phù hợp với khu vực và thế giới; đầu tư xây dựng cơ sở giáo dục chất lượng cao đạt các tiêu chí đã ban hành; (iv) Quy định bổ sung chương trình giảng dạy nâng cao ngoài chương trình giáo dục mầm non, giáo dục phổ thông do Bộ Giáo dục và Đào tạo ban hành để áp dụng đối với các cơ sở giáo dục thực hiện chương trình giáo dục chất lượng cao.</w:t>
      </w:r>
    </w:p>
    <w:p>
      <w:pPr>
        <w:pStyle w:val="Normal"/>
        <w:spacing w:lineRule="atLeast" w:line="240" w:before="120" w:after="120"/>
        <w:ind w:firstLine="720"/>
        <w:jc w:val="both"/>
        <w:rPr/>
      </w:pPr>
      <w:r>
        <w:rPr/>
        <w:t>Việc dự thảo Luật giao Ủy ban nhân dân thành phố Hà Nội thẩm quyền bổ sung chương trình giảng dạy nâng về giáo dục mầm non và giáo dục phổ thông, cũng có ý kiến cho rằng quy định này là không phù hợp, tạo thêm sức ép cho học sinh của Hà Nội. Tuy nhiên, để đạt được mục tiêu phát triển Thủ đô thành trung tâm lớn về giáo dục trong cả nước thì cần phải có những cơ chế, chính sách đặc thù đối với giáo dục của Thủ đô, trong đó có việc cho phép áp dụng chương trình nâng cao cùng với chương trình chung của cả nước nhằm chọn lọc và bồi dưỡng nhân tài, nâng cao nguồn nhân lực cho công tác xây dựng, quản lý và phát triển Thủ đô. Đây là quy định chỉ áp dụng đối với các cơ sở giáo dục thực hiện chương trình giáo dục chất lượng cao, chứ không phải áp dụng đại trà ở tất cả các cơ sở giáo dục của Hà Nội, do vậy sẽ không gây quá tải cho đa số học sinh của Thủ đô. Quy định này khác về thẩm quyền ban hành chương trình giáo dục so với Điều 29 Luật giáo dục ở chỗ: “</w:t>
      </w:r>
      <w:r>
        <w:rPr>
          <w:i/>
        </w:rPr>
        <w:t>Bộ trưởng Bộ Giáo dục và Đào tạo ban hành chương trình giáo dục phổ thông, duyệt sách giáo khoa để sử dụng chính thức, ổn định, thống nhất trong giảng dạy, học tập ở các cơ sở giáo dục phổ thông, trên cơ sở thẩm định của Hội đồng quốc gia thẩm định chương trình giáo dục phổ thông và sách giáo khoa</w:t>
      </w:r>
      <w:r>
        <w:rPr/>
        <w:t>”.</w:t>
      </w:r>
    </w:p>
    <w:p>
      <w:pPr>
        <w:pStyle w:val="Normal"/>
        <w:spacing w:lineRule="atLeast" w:line="240" w:before="120" w:after="120"/>
        <w:ind w:firstLine="720"/>
        <w:jc w:val="both"/>
        <w:rPr/>
      </w:pPr>
      <w:r>
        <w:rPr>
          <w:b/>
          <w:i/>
        </w:rPr>
        <w:t>7. Điều 15 - Phát triển khoa học và công nghệ</w:t>
      </w:r>
    </w:p>
    <w:p>
      <w:pPr>
        <w:pStyle w:val="Normal"/>
        <w:spacing w:lineRule="atLeast" w:line="240" w:before="120" w:after="120"/>
        <w:ind w:firstLine="720"/>
        <w:jc w:val="both"/>
        <w:rPr/>
      </w:pPr>
      <w:r>
        <w:rPr/>
        <w:t>Để xây dựng Thủ đô thành trung tâm nghiên cứu</w:t>
      </w:r>
      <w:r>
        <w:rPr>
          <w:i/>
        </w:rPr>
        <w:t xml:space="preserve"> </w:t>
      </w:r>
      <w:r>
        <w:rPr/>
        <w:t>phát triển khoa học và công nghệ hàng đầu của cả nước; ưu tiên phát triển các dịch vụ khoa học</w:t>
      </w:r>
      <w:r>
        <w:rPr>
          <w:i/>
        </w:rPr>
        <w:t xml:space="preserve"> </w:t>
      </w:r>
      <w:r>
        <w:rPr/>
        <w:t>và</w:t>
      </w:r>
      <w:r>
        <w:rPr>
          <w:i/>
        </w:rPr>
        <w:t xml:space="preserve"> </w:t>
      </w:r>
      <w:r>
        <w:rPr/>
        <w:t xml:space="preserve">ứng dụng công nghệ cao, công nghệ sạch trên địa bàn Thủ đô, dự thảo Luật quy định Bộ Khoa học và Công nghệ chủ trì, phối hợp với các bộ, ngành liên quan và Uỷ ban nhân dân thành phố Hà Nội xây dựng trình Chính phủ, Thủ tướng Chính phủ ban hành hoặc ban hành theo thẩm quyền các quy định, biện pháp nhằm: khai thác hiệu quả thành tựu khoa học, công nghệ trong nước và nước ngoài; phát triển thị trường công nghệ trên địa bàn Thủ đô gắn kết với thị trường công nghệ trong nước và quốc tế; hỗ trợ các thành phần kinh tế trên địa bàn Thủ đô đi đầu trong việc ứng dụng, nghiên cứu và phát triển công nghệ cao, đổi mới, nâng cao trình độ công nghệ, sức cạnh tranh của các sản phẩm hàng hóa và dịch vụ phù hợp với yêu cầu phát triển kinh tế - xã hội và hội nhập quốc tế của Thủ đô; còn Uỷ ban nhân dân thành phố Hà Nội thì chủ trì xây dựng, trình Chính phủ ban hành các chính sách ưu đãi tổ chức, cá nhân đầu tư phát triển sự nghiệp khoa học và công nghệ ở Thủ đô. Đây là một trong những quy định nhằm phát huy tiềm năng, lợi thế của Thủ đô với tư cách là nơi hội tụ tri thức của cả nước. </w:t>
      </w:r>
    </w:p>
    <w:p>
      <w:pPr>
        <w:pStyle w:val="Normal"/>
        <w:spacing w:lineRule="atLeast" w:line="240" w:before="120" w:after="120"/>
        <w:ind w:firstLine="720"/>
        <w:jc w:val="both"/>
        <w:rPr/>
      </w:pPr>
      <w:r>
        <w:rPr>
          <w:b/>
          <w:i/>
        </w:rPr>
        <w:t>8. Điều 16 - Bảo tồn và phát triển văn hóa</w:t>
      </w:r>
    </w:p>
    <w:p>
      <w:pPr>
        <w:pStyle w:val="Normal"/>
        <w:spacing w:lineRule="atLeast" w:line="240" w:before="120" w:after="120"/>
        <w:ind w:firstLine="720"/>
        <w:jc w:val="both"/>
        <w:rPr/>
      </w:pPr>
      <w:r>
        <w:rPr/>
        <w:t xml:space="preserve">Mục tiêu đặt ra đối với Hà Nội và cả nước là làm sao tạo lập được ở Thủ đô một môi trường văn hoá văn minh, thanh lịch, tiêu biểu cho bản sắc văn hóa dân tộc và truyền thống ngàn năm văn hiến; bảo tồn, tôn tạo và phát huy giá trị của các công trình văn hóa cấp quốc gia, di tích quốc gia, di tích quốc gia đặc biệt, khu phố cổ, phố cũ tiêu biểu của Thủ đô Hà Nội. </w:t>
      </w:r>
    </w:p>
    <w:p>
      <w:pPr>
        <w:pStyle w:val="Normal"/>
        <w:spacing w:lineRule="atLeast" w:line="240" w:before="120" w:after="120"/>
        <w:ind w:firstLine="720"/>
        <w:jc w:val="both"/>
        <w:rPr/>
      </w:pPr>
      <w:r>
        <w:rPr/>
        <w:t>Luật Thủ đô một số nước quy định việc xây dựng các công trình và phương tiện phục vụ cho việc cung cấp các dịch vụ y tế, giáo dục và văn hóa trong trường hợp cần thiết; hỗ trợ trang thiết bị theo yêu cầu và tiến hành bảo trì và sửa chữa các công trình và phương tiện của các cơ sở và tổ chức liên quan đến các dịch vụ nêu trên; đảm bảo việc bảo vệ chức năng của các địa điểm có tầm quan trọng về mặt văn hóa và tự nhiên mang tính lịch sử; thực hiện việc bảo trì và sửa chữa vì mục đích này, xây dựng lại các địa điểm mà không thể khôi phục lại nguyên trạng.</w:t>
      </w:r>
    </w:p>
    <w:p>
      <w:pPr>
        <w:pStyle w:val="Normal"/>
        <w:spacing w:lineRule="atLeast" w:line="240" w:before="120" w:after="120"/>
        <w:ind w:firstLine="720"/>
        <w:jc w:val="both"/>
        <w:rPr/>
      </w:pPr>
      <w:r>
        <w:rPr/>
        <w:t xml:space="preserve">Trên cơ sở yêu cầu thực tiễn của Hà Nội và tham khảo kinh nghiệm nước ngoài, khoản 2 Điều 16 được thiết kế với quy định: Nhà nước tập trung nguồn lực để bảo tồn và phát huy giá trị văn hóa, bao gồm: Trung tâm chính trị - hành chính Ba Đình; Khu trung tâm Hoàng Thành Thăng Long, Lăng Chủ tịch Hồ Chí Minh, Khu lưu niệm Chủ tịch Hồ Chí Minh tại Phủ Chủ tịch, các di tích quốc gia đặc biệt khác trên địa bàn Thủ đô; Khu vực Hồ Hoàn Kiếm, Hồ Tây; Khu phố cổ, biệt thự cũ, làng cổ, làng nghề truyền thống; Khu vực đặc thù khác theo quyết định của Hội đồng nhân dân thành phố Hà Nội. Đồng thời tại khoản 4 Điều này giao Bộ Văn hóa, Thể thao và Du lịch chủ trì, phối hợp với các bộ, ngành liên quan và Uỷ ban nhân dân thành phố Hà Nội xây dựng, trình Chính phủ ban hành quy định cụ thể nhằm thực hiện khoản 2 Điều này và quy định về việc quản lý, khai thác, sử dụng nguồn lực về văn hóa trên địa bàn Thủ đô. </w:t>
      </w:r>
    </w:p>
    <w:p>
      <w:pPr>
        <w:pStyle w:val="Normal"/>
        <w:spacing w:lineRule="atLeast" w:line="240" w:before="120" w:after="120"/>
        <w:ind w:firstLine="720"/>
        <w:jc w:val="both"/>
        <w:rPr/>
      </w:pPr>
      <w:r>
        <w:rPr>
          <w:b/>
          <w:i/>
        </w:rPr>
        <w:t>10. Điều 17  - Quản lý và bảo vệ môi trường</w:t>
      </w:r>
    </w:p>
    <w:p>
      <w:pPr>
        <w:pStyle w:val="Normal"/>
        <w:spacing w:lineRule="atLeast" w:line="240" w:before="120" w:after="120"/>
        <w:ind w:firstLine="720"/>
        <w:jc w:val="both"/>
        <w:rPr/>
      </w:pPr>
      <w:r>
        <w:rPr/>
        <w:t>Sau hơn 25 năm đổi mới, Thủ đô Hà Nội đã đạt được nhiều thành tựu đáng ghi nhận trên tất cả các lĩnh vực kinh tế - xã hội. Tuy nhiên, quá trình phát triển này cũng đặt ra nhiều thách thức cho Thủ đô, đặc biệt là vấn đề ô nhiễm môi trường. Kết quả một số công trình nghiên cứu cho thấy thực trạng ô nhiễm môi trường trên địa bàn Thành phố là quá cao, tác động tiêu cực đến kinh tế - xã hội, bộ mặt cảnh quan đô thị và sức khoẻ của người dân ở Thủ đô, cụ thể như sau:</w:t>
      </w:r>
    </w:p>
    <w:p>
      <w:pPr>
        <w:pStyle w:val="Normal"/>
        <w:spacing w:lineRule="atLeast" w:line="240" w:before="120" w:after="120"/>
        <w:ind w:firstLine="720"/>
        <w:jc w:val="both"/>
        <w:rPr/>
      </w:pPr>
      <w:r>
        <w:rPr/>
        <w:t xml:space="preserve">Ô nhiễm từ chất thải rắn, chất thải rắn từ các bệnh viện tuy bước đầu đã xử lý, nhưng chưa triệt để. Chất thải sinh hoạt khoảng 5.000 tấn/ ngày, trong đó tỷ lệ thu gom nội thành mới đạt 95%, ngoại thành là 75%. Phế thải xây dựng 1.000 tấn ngày, trong đó chất thải rắn công nghiệp 750 tấn/ngày, còn tỷ lệ thu gom  mới chỉ đạt 85- 90%. Chất thải này chưa phân loại triệt để, chủ yếu bằng hình thức chôn lấp, chưa có biện pháp công nghệ xử lý phù hợp. Hiện trạng này là do thành phố chưa tìm được công nghệ xử lý phù hợp với điều kiện và hoàn cảnh của mình; kinh phí dành cho xử lý chất thải rắn chưa đủ. </w:t>
      </w:r>
    </w:p>
    <w:p>
      <w:pPr>
        <w:pStyle w:val="Normal"/>
        <w:spacing w:lineRule="atLeast" w:line="240" w:before="120" w:after="120"/>
        <w:ind w:firstLine="720"/>
        <w:jc w:val="both"/>
        <w:rPr/>
      </w:pPr>
      <w:r>
        <w:rPr/>
        <w:t>Ô nhiễm không khí do khí bụi, chất lượng môi trường không khí đang  suy thoái, đặc biệt là cửa ngõ vào nội thành. Theo kết quả quan trắc, lượng bụi lơ lửng vượt tiêu chuẩn cho phép rất nhiều, ví dụ, đường Nguyễn Trãi 11 lần; đường Nguyễn Văn Linh 5,2 lần; đoạn  giao đường 71 và đường 32 (huyện Đan Phượng) 6,3 lần. Nguyên nhân chủ yếu là do khí thải giao thông và bụi từ các công trình xây dựng.</w:t>
      </w:r>
    </w:p>
    <w:p>
      <w:pPr>
        <w:pStyle w:val="Normal"/>
        <w:spacing w:lineRule="atLeast" w:line="240" w:before="120" w:after="120"/>
        <w:ind w:firstLine="720"/>
        <w:jc w:val="both"/>
        <w:rPr/>
      </w:pPr>
      <w:r>
        <w:rPr/>
        <w:t>Ô nhiễm các sông trên điạ bàn, chất lượng các dòng sông đang bị ô nhiễm nặng, đặc biệt là ở các sông Nhuệ, Đáy, Tích, Cà Lồ, Cầu Bây, Tô Lịch, Kim Ngưu, Sét, Lừ. Chẳng hạn như sông Tô Lịch, vào mùa khô hàm lượng ô xi hòa tan (DO) thấp hơn 2,31 lần so với tiêu chuẩn, tổng chất rắn lơ lửng (TSS) vượt quá 2,11 lần, hàm lượng nitorat (NO3) vượt quá 1,64 lần, tổng Coliform vượt 6,47 lần.</w:t>
      </w:r>
    </w:p>
    <w:p>
      <w:pPr>
        <w:pStyle w:val="Normal"/>
        <w:spacing w:lineRule="atLeast" w:line="240" w:before="120" w:after="120"/>
        <w:ind w:firstLine="720"/>
        <w:jc w:val="both"/>
        <w:rPr>
          <w:b/>
          <w:b/>
        </w:rPr>
      </w:pPr>
      <w:r>
        <w:rPr/>
        <w:t>Ô nhiễm các hồ, trong tổng số 156 hồ số được kè bờ, chỉ có 9 các hồ nội thành như hồ Đống Đa, Giảng Võ, Thành Công, Thanh Nhàn có hệ thống tách nước thải. Nước ở các hồ này có lượng Coliform vượt tiêu chuẩn cho phép từ 100 đến 200 lần, vào mùa khô vượt quá 700 lần. Nguyên nhân là do: (1) tổng khối lượng nước thải công nghiệp là 100.000 đến 120.000 m</w:t>
      </w:r>
      <w:r>
        <w:rPr>
          <w:vertAlign w:val="superscript"/>
        </w:rPr>
        <w:t>3</w:t>
      </w:r>
      <w:r>
        <w:rPr/>
        <w:t>/ngày đêm từ 26 khu công nghiệp, 40 cụm công nghiệp và 50 điểm công nghiệp, trong khi đó chỉ xử lý được 20-30%; (2) nước thải sinh hoạt nội thành, nội thị 700.000m</w:t>
      </w:r>
      <w:r>
        <w:rPr>
          <w:vertAlign w:val="superscript"/>
        </w:rPr>
        <w:t>3</w:t>
      </w:r>
      <w:r>
        <w:rPr/>
        <w:t>/ngày đêm chưa được xử lý; (3) chỉ có 8 trong số 48 bệnh viện có hệ thống xử lý nước thải; (4) chỉ có 310 hệ thống xử lý nước thải trong số 1.310 làng nghề.</w:t>
      </w:r>
    </w:p>
    <w:p>
      <w:pPr>
        <w:pStyle w:val="Normal"/>
        <w:spacing w:lineRule="atLeast" w:line="240" w:before="120" w:after="120"/>
        <w:ind w:firstLine="709"/>
        <w:jc w:val="both"/>
        <w:rPr/>
      </w:pPr>
      <w:r>
        <w:rPr/>
        <w:t>Do vậy, nhằm bảo vệ và cải thiện môi trường của Thủ đô; xử l‎ý ô nhiễm nguồn nước ở sông, hồ vào năm 2020; xử l‎ý ô nhiễm không khí, bảo vệ rừng, Dự thảo Luật Thủ đô đã quy định các quy hoạch, kế hoạch, chương trình phát triển kinh tế - xã hội của Thủ đô phải bảo đảm hạn chế tác động của biến đổi khí hậu, ngập lụt, ùn tắc giao thông và ô nhiễm môi trường đô thị; sông, suối, hồ, rừng trên địa bàn Thủ đô phải được bảo vệ, quản lý nghiêm, sử dụng hiệu quả, hợp lý, phù hợp với chức năng sinh thái, cảnh quan và bảo đảm duy trì, phát triển không gian mặt nước, không gian xanh; nghiêm cấm việc lấn chiếm, gây ô nhiễm sông, suối, hồ, phá rừng hiện có trên địa bàn Thủ đô; việc cải tạo các sông, suối, hồ phải phù hợp với các quy định về kiến trúc, cảnh quan, môi trường Thủ đô.</w:t>
      </w:r>
    </w:p>
    <w:p>
      <w:pPr>
        <w:pStyle w:val="Normal"/>
        <w:spacing w:lineRule="atLeast" w:line="240" w:before="120" w:after="120"/>
        <w:ind w:firstLine="709"/>
        <w:jc w:val="both"/>
        <w:rPr/>
      </w:pPr>
      <w:r>
        <w:rPr/>
        <w:t>Để góp phần hạn chế ô nhiễm trên địa bàn Thủ đô, dự thảo Luật giao Bộ Tài nguyên và Môi trường trách nhiệm ban hành một số chỉ số môi trường quan trọng về đất, nước, không khí và tiếng ồn trên địa bàn Thủ đô đáp ứng yêu cầu bảo vệ môi trường của Thủ đô sau khi lấy ý kiến của Ủy ban nhân dân thành phố Hà Nội và các bộ, ngành liên quan; các bộ, ngành và Uỷ ban nhân dân thành phố Hà Nội thực hiện các biện pháp giải quyết triệt để các cơ sở gây ô nhiễm môi trường Thủ đô; Uỷ ban nhân dân thành phố Hà Nội thực hiện các biện pháp bảo vệ, quản lý nghiêm và sử dụng hợp lý sông, suối, hồ, rừng trên địa bàn Thủ đô.</w:t>
      </w:r>
    </w:p>
    <w:p>
      <w:pPr>
        <w:pStyle w:val="NormalWeb"/>
        <w:spacing w:lineRule="atLeast" w:line="240" w:before="120" w:after="120"/>
        <w:ind w:firstLine="720"/>
        <w:jc w:val="both"/>
        <w:rPr/>
      </w:pPr>
      <w:r>
        <w:rPr>
          <w:b/>
          <w:i/>
          <w:sz w:val="28"/>
          <w:szCs w:val="28"/>
        </w:rPr>
        <w:t>11. Điều 18 - Phát triển, quản lý nhà ở</w:t>
      </w:r>
    </w:p>
    <w:p>
      <w:pPr>
        <w:pStyle w:val="NormalWeb"/>
        <w:spacing w:lineRule="atLeast" w:line="240" w:before="120" w:after="120"/>
        <w:ind w:firstLine="720"/>
        <w:jc w:val="both"/>
        <w:rPr/>
      </w:pPr>
      <w:r>
        <w:rPr>
          <w:sz w:val="28"/>
          <w:szCs w:val="28"/>
        </w:rPr>
        <w:t xml:space="preserve">Quyền có nhà ở của công dân đã được Hiến pháp và Luật nhà ở quy định. Trong thời gian qua, Chính phủ cũng đã ban hành nhiều chính sách nhằm tạo quỹ nhà ở cho công dân, đặc biệt là những người gặp khó khăn về nhà ở. Tuy nhiên, đây là chính sách chung áp dụng cho cả nước, chưa thể tính toán đầy đủ đến đặc thù của các đô thị tập trung đông dân cư và có yêu cầu cao hơn về nếp sống đô thị như Thủ đô Hà Nội. Do vậy, Dự thảo Luật (Điều 18) quy định ưu tiên phát triển nhà ở xã hội ở ngoại thành cho nhiều đối tượng. Ngoài ra, Điều này còn quy định các điều kiện chặt chẽ về cải tạo, xây dựng lại chung cư cũ, nhà cũ, xây dựng các khu đô thị theo tiêu chí giảm mật độ xây dựng, tăng hệ số sử dụng đất, nhưng không làm gia tăng đột biến dân cư. </w:t>
      </w:r>
    </w:p>
    <w:p>
      <w:pPr>
        <w:pStyle w:val="Normal"/>
        <w:spacing w:lineRule="atLeast" w:line="240" w:before="120" w:after="120"/>
        <w:ind w:firstLine="720"/>
        <w:jc w:val="both"/>
        <w:rPr/>
      </w:pPr>
      <w:r>
        <w:rPr/>
        <w:t xml:space="preserve">Để tạo điều kiện thuận lợi cho việc xây dựng nhà ở xã hội ở ngoại thành, Dự thảo Luật yêu cầu khi phát triển nhà ở thương mại phải dành diện tích đất để xây dựng nhà ở xã hội cao hơn so với quy định chung của pháp luật về nhà ở, đồng thời giao Hội đồng nhân dân và Uỷ ban nhân dân thành phố Hà Nội trách nhiệm </w:t>
      </w:r>
      <w:r>
        <w:rPr>
          <w:lang w:val="vi-VN"/>
        </w:rPr>
        <w:t>ban hành biện pháp</w:t>
      </w:r>
      <w:r>
        <w:rPr/>
        <w:t xml:space="preserve">, xây dựng, </w:t>
      </w:r>
      <w:r>
        <w:rPr>
          <w:lang w:val="vi-VN"/>
        </w:rPr>
        <w:t xml:space="preserve">trình Chính phủ ban hành chính sách huy động nguồn lực </w:t>
      </w:r>
      <w:r>
        <w:rPr/>
        <w:t>và l</w:t>
      </w:r>
      <w:r>
        <w:rPr>
          <w:lang w:val="vi-VN"/>
        </w:rPr>
        <w:t>ập quy hoạch để thực hiện quy định tại khoản 2 và khoản 3 Điều này.</w:t>
      </w:r>
    </w:p>
    <w:p>
      <w:pPr>
        <w:pStyle w:val="Normal"/>
        <w:spacing w:lineRule="atLeast" w:line="240" w:before="120" w:after="120"/>
        <w:ind w:firstLine="720"/>
        <w:jc w:val="both"/>
        <w:rPr/>
      </w:pPr>
      <w:r>
        <w:rPr/>
        <w:t xml:space="preserve">Ngoài ra, để đảm bảo an toàn về tài sản, tính mạng cho người dân và mỹ quan đô thị, khoản 6 Điều 18 cho phép Hội đồng nhân dân thành phố Hà Nội ban hành biện pháp cải tạo, xây dựng lại các khu chung cư cũ, nhà cũ không bảo đảm an toàn cho người sử dụng và mỹ quan đô thị và biện pháp nhằm </w:t>
      </w:r>
      <w:r>
        <w:rPr>
          <w:spacing w:val="-4"/>
          <w:lang w:val="it-IT"/>
        </w:rPr>
        <w:t>xử lý những trường hợp không chịu di dời.</w:t>
      </w:r>
    </w:p>
    <w:p>
      <w:pPr>
        <w:pStyle w:val="Normal"/>
        <w:spacing w:lineRule="atLeast" w:line="240" w:before="120" w:after="120"/>
        <w:ind w:firstLine="720"/>
        <w:jc w:val="both"/>
        <w:rPr/>
      </w:pPr>
      <w:r>
        <w:rPr>
          <w:b/>
          <w:i/>
        </w:rPr>
        <w:t>12. Điều 19 - Hệ thống hạ tầng kỹ thuật</w:t>
      </w:r>
    </w:p>
    <w:p>
      <w:pPr>
        <w:pStyle w:val="Normal"/>
        <w:spacing w:lineRule="atLeast" w:line="240" w:before="120" w:after="120"/>
        <w:ind w:firstLine="720"/>
        <w:jc w:val="both"/>
        <w:rPr/>
      </w:pPr>
      <w:r>
        <w:rPr/>
        <w:t>Việc phát triển hệ thống hạ tầng kỹ thuật là một trong những nhiệm vụ chính của tất cả các đô thị trên thế giới. Nhiệm vụ này có tầm quan trọng đặc biệt đối với Thủ đô Hà Nội vì hiện nay hệ thống hạ tầng kỹ thuật trên địa bàn Hà Nội còn lạc hậu và thiếu đồng bộ. Nhằm tạo điều kiện về nguồn tài chính và cơ chế để Hà Nội phát triển hệ thống hạ tầng kỹ thuật đồng bộ, hiện đại, góp phần xây dựng Hà Nội xứng tầm là Thủ đô của một quốc gia, dự thảo Luật xác định hệ thống kết cấu hạ tầng kỹ thuật đô thị của Thủ đô có tầm quan trọng đặc biệt và phải được xây dựng, phát triển đồng bộ, hiện đại, phù hợp với quy hoạch chung xây dựng Thủ đô, quy hoạch vùng Thủ đô. Theo khoản 2 của Điều này thì Nhà nước sẽ ưu tiên đầu tư ngân sách và ban hành chính sách huy động các nguồn lực khác để xây dựng, phát triển các công trình hạ tầng kỹ thuật có quy mô lớn, quan trọng trên địa bàn Thủ đô, còn Ủy ban nhân dân thành phố Hà Nội có trách nhiệm tổ chức quản lý, khai thác, sử dụng có hiệu quả và bảo dưỡng theo quy định hệ thống hạ tầng kỹ thuật đô thị do thành phố Hà Nội đầu tư và do các bộ, ngành chuyển giao cho Thủ đô.</w:t>
      </w:r>
    </w:p>
    <w:p>
      <w:pPr>
        <w:pStyle w:val="Normal"/>
        <w:spacing w:lineRule="atLeast" w:line="240" w:before="120" w:after="120"/>
        <w:ind w:firstLine="720"/>
        <w:jc w:val="both"/>
        <w:rPr>
          <w:b/>
          <w:b/>
        </w:rPr>
      </w:pPr>
      <w:r>
        <w:rPr>
          <w:b/>
          <w:i/>
        </w:rPr>
        <w:t>13. Điều 20 - Quản lý giao thông vận tải</w:t>
      </w:r>
    </w:p>
    <w:p>
      <w:pPr>
        <w:pStyle w:val="Normal"/>
        <w:spacing w:lineRule="atLeast" w:line="240" w:before="120" w:after="120"/>
        <w:ind w:firstLine="720"/>
        <w:jc w:val="both"/>
        <w:rPr/>
      </w:pPr>
      <w:r>
        <w:rPr/>
        <w:t>Tình trạng ách tắc giao thông là một trong những vấn đề bức xúc của Thủ đô, đang hàng ngày, hàng giờ gây thiệt hại rất lớn về thời gian, công sức và tiền bạc cho xã hội, gây ảnh hưởng đến sự nghiệp xây dựng, phát triển, quản lý Thủ đô. Trong những năm gần đây dân số Thủ đô đang tăng lên rất nhanh, kèm theo đó là mật độ giao thông ngày càng dày đặc trên các tuyến phố của Thủ đô, gây tình trạng tắc đường chưa từng có và với xu hướng ngày càng nghiêm trọng hơn.</w:t>
      </w:r>
    </w:p>
    <w:p>
      <w:pPr>
        <w:pStyle w:val="Normal"/>
        <w:spacing w:lineRule="atLeast" w:line="240" w:before="120" w:after="120"/>
        <w:ind w:firstLine="720"/>
        <w:jc w:val="both"/>
        <w:rPr/>
      </w:pPr>
      <w:r>
        <w:rPr/>
        <w:t xml:space="preserve">Nhằm giảm ùn tắc giao thông và ô nhiễm môi trường trên địa bàn Thủ đô, dự thảo Luật giao Hội đồng nhân dân Thành phố Hà Nội ban hành chính sách ưu tiên phát triển hệ thống giao thông vận tải hành khách công cộng, phương thức vận tải khối lượng lớn; sử dụng các phương tiện giao thông cá nhân phù hợp với điều kiện kết cấu hạ tầng giao thông và yêu cầu quản lý của Thủ đô. </w:t>
      </w:r>
    </w:p>
    <w:p>
      <w:pPr>
        <w:pStyle w:val="Normal"/>
        <w:spacing w:lineRule="atLeast" w:line="240" w:before="120" w:after="120"/>
        <w:ind w:firstLine="720"/>
        <w:jc w:val="both"/>
        <w:rPr/>
      </w:pPr>
      <w:r>
        <w:rPr/>
        <w:t>Đây là những biện pháp nhằm khuyến khích việc sử dụng các phương tiện giao thông vận tải hành khách công cộng. Các biện pháp này cũng đã và đang được nhiều nước trên thế giới, nhất là những nước có dân số lớn, áp dụng một cách có hiệu quả.</w:t>
      </w:r>
    </w:p>
    <w:p>
      <w:pPr>
        <w:pStyle w:val="Normal"/>
        <w:spacing w:lineRule="atLeast" w:line="240" w:before="120" w:after="120"/>
        <w:ind w:firstLine="720"/>
        <w:jc w:val="both"/>
        <w:rPr/>
      </w:pPr>
      <w:r>
        <w:rPr/>
        <w:t>Bên cạnh đó, nhằm nâng cao chất lượng và tạo sự chủ động cho Thủ đô trong công tác quản lý đường quốc lộ đi qua địa bàn, dự thảo Luật giao Ủy ban nhân dân Thành phố Hà nội quản lý, bảo trì, khai thác hiệu quả hệ thống giao thông do thành phố Hà Nội đầu tư xây dựng và đoạn tuyến quốc lộ được chuyển giao theo quy định tại khoản 2 Điều này. Về vấn đề này, cũng có ý kiến cho rằng: theo quy định tại khoản 3 Điều 48 của Luật giao thông đường bộ thì hệ thống quốc lộ do Bộ Giao thông vận tải chịu trách nhiệm quản lý, bảo trì. Trách nhiệm quy định, tổ chức thực hiện các vấn đề liên quan đến hệ thống quốc lộ thuộc thẩm quyền của Bộ trưởng Bộ Giao thông vận tải (khoản 2 Điều 12, khoản 3 Điều 28, điểm a khoản 2 Điều 37, khoản 2 Điều 39 của Luật giao thông đường bộ). Tuy nhiên, tại khoản 2 Điều 23 dự thảo Luật chỉ quy định “</w:t>
      </w:r>
      <w:r>
        <w:rPr>
          <w:i/>
        </w:rPr>
        <w:t>các đoạn tuyến quốc lộ đi qua địa phận Thủ đô, trừ các đường cao tốc, được chuyển giao cho Ủy ban nhân dân thành phố Hà Nội quản lý sau khi được xây dựng, cải tạo hoặc điều chỉnh</w:t>
      </w:r>
      <w:r>
        <w:rPr/>
        <w:t xml:space="preserve">”, chứ không phải giao cho Ủy ban nhân dân thành phố Hà Nội quản lý, khai thác, bảo trì </w:t>
      </w:r>
      <w:r>
        <w:rPr>
          <w:i/>
        </w:rPr>
        <w:t>toàn bộ</w:t>
      </w:r>
      <w:r>
        <w:rPr/>
        <w:t xml:space="preserve"> </w:t>
      </w:r>
      <w:r>
        <w:rPr>
          <w:i/>
        </w:rPr>
        <w:t>hệ thống đường quốc lộ.</w:t>
      </w:r>
    </w:p>
    <w:p>
      <w:pPr>
        <w:pStyle w:val="Normal"/>
        <w:spacing w:lineRule="atLeast" w:line="240" w:before="120" w:after="120"/>
        <w:ind w:firstLine="720"/>
        <w:jc w:val="both"/>
        <w:rPr/>
      </w:pPr>
      <w:r>
        <w:rPr/>
        <w:t>Trên thực tế thì hiện nay, Bộ Giao thông vận tải đã và đang tiến hành chuyển giao toàn bộ các đoạn tuyến quốc lộ đi qua địa phận Thủ đô cho chính quyền thành phố Hà Nội, do đó, các đoạn tuyến quốc lộ này, sau khi được chuyển giao sẽ thuộc thẩm quyền quản lý của chính quyền thành phố Hà Nội. Việc chuyển các đoạn tuyến quốc lộ trên địa bàn Thủ đô thành đường địa phương sẽ thuận tiện hơn cho công tác quản lý, điều hành tổ chức giao thông của Thành phố.</w:t>
      </w:r>
    </w:p>
    <w:p>
      <w:pPr>
        <w:pStyle w:val="Normal"/>
        <w:spacing w:lineRule="atLeast" w:line="240" w:before="120" w:after="120"/>
        <w:ind w:firstLine="720"/>
        <w:jc w:val="both"/>
        <w:rPr/>
      </w:pPr>
      <w:r>
        <w:rPr>
          <w:b/>
          <w:i/>
        </w:rPr>
        <w:t>14. Điều 21 - Quản lý dân cư</w:t>
      </w:r>
    </w:p>
    <w:p>
      <w:pPr>
        <w:pStyle w:val="Footnote"/>
        <w:spacing w:lineRule="atLeast" w:line="240" w:before="120" w:after="120"/>
        <w:ind w:firstLine="720"/>
        <w:jc w:val="both"/>
        <w:rPr/>
      </w:pPr>
      <w:r>
        <w:rPr>
          <w:sz w:val="28"/>
          <w:szCs w:val="28"/>
        </w:rPr>
        <w:t>Trong những năm gần đây, Hà Nội đang phải chịu áp lực ngày một tăng do tình trạng tăng dân cư quá nhanh, đặc biệt là ở nội thành. Theo số liệu của Công an thành phố Hà Nội thì từ tháng 10/2007 đến tháng 10/2011 (4 năm), số nhân khẩu thường trú của thành phố Hà Nội tăng từ 3.085.790 lên 6.489.170 nhân khẩu (tăng 3.403.380 nhân khẩu). Riêng tại nội thành, cũng trong khoảng thời gian trên, số nhân khẩu thường trú tăng từ 1.935.415 lên 2.218.074 nhân khẩu (tăng 282.659 nhân khẩu). Mật độ dân số trung bình của Hà Nội hiện khoảng 1.926 người/km</w:t>
      </w:r>
      <w:r>
        <w:rPr>
          <w:sz w:val="28"/>
          <w:szCs w:val="28"/>
          <w:vertAlign w:val="superscript"/>
        </w:rPr>
        <w:t>2</w:t>
      </w:r>
      <w:r>
        <w:rPr>
          <w:sz w:val="28"/>
          <w:szCs w:val="28"/>
        </w:rPr>
        <w:t>. Nơi có mật độ dân số cao nhất Thành phố là quận Đống Đa 36.550 người/km</w:t>
      </w:r>
      <w:r>
        <w:rPr>
          <w:sz w:val="28"/>
          <w:szCs w:val="28"/>
          <w:vertAlign w:val="superscript"/>
        </w:rPr>
        <w:t>2</w:t>
      </w:r>
      <w:r>
        <w:rPr>
          <w:sz w:val="28"/>
          <w:szCs w:val="28"/>
        </w:rPr>
        <w:t>, quận Hai Bà Trưng 29.368 người/km</w:t>
      </w:r>
      <w:r>
        <w:rPr>
          <w:sz w:val="28"/>
          <w:szCs w:val="28"/>
          <w:vertAlign w:val="superscript"/>
        </w:rPr>
        <w:t>2.</w:t>
      </w:r>
      <w:r>
        <w:rPr>
          <w:sz w:val="28"/>
          <w:szCs w:val="28"/>
        </w:rPr>
        <w:t xml:space="preserve">. Hiện nay, điều kiện về cơ sở hạ tầng và khả năng cung ứng dịch vụ của thành phố như giáo dục, ‎y tế, giao thông và dịch vụ công chưa thể đáp ứng kịp với số lượng người nhập cư ngày càng tăng vào Thủ đô.  Trong khi đó </w:t>
      </w:r>
      <w:r>
        <w:rPr>
          <w:bCs/>
          <w:sz w:val="28"/>
          <w:szCs w:val="28"/>
        </w:rPr>
        <w:t>Thành phố không có đủ kinh phí cải thiện cơ sở hạ tầng, cũng như tăng khả năng cung ứng dịch vụ công cho số lượng lớn dân cư như vậy; Quỹ đất ở nội thành rất hạn chế, diện tích ở bình quân đầu người là 20.8m</w:t>
      </w:r>
      <w:r>
        <w:rPr>
          <w:bCs/>
          <w:sz w:val="28"/>
          <w:szCs w:val="28"/>
          <w:vertAlign w:val="superscript"/>
        </w:rPr>
        <w:t>2</w:t>
      </w:r>
      <w:r>
        <w:rPr>
          <w:bCs/>
          <w:sz w:val="28"/>
          <w:szCs w:val="28"/>
        </w:rPr>
        <w:t>/người, với tỷ trọng nhà cho thuê hoặc mượn là 9.4%.</w:t>
      </w:r>
    </w:p>
    <w:p>
      <w:pPr>
        <w:pStyle w:val="Normal"/>
        <w:spacing w:lineRule="atLeast" w:line="240" w:before="120" w:after="120"/>
        <w:ind w:firstLine="720"/>
        <w:jc w:val="both"/>
        <w:rPr/>
      </w:pPr>
      <w:r>
        <w:rPr/>
        <w:t>Nhằm góp phần giải quyết tình trạng tập trung quá đông dân cư trong khu vực nội thành của Thủ đô Hà Nội và bảo đảm quy mô, mật độ, cơ cấu dân cư hợp lý trong toàn thành phố, Điều 21 của dự thảo Luật quy định đồng bộ hai giải pháp: hành chính và kinh tế - xã hội.</w:t>
      </w:r>
    </w:p>
    <w:p>
      <w:pPr>
        <w:pStyle w:val="Normal"/>
        <w:spacing w:lineRule="atLeast" w:line="240" w:before="120" w:after="120"/>
        <w:ind w:firstLine="720"/>
        <w:jc w:val="both"/>
        <w:rPr/>
      </w:pPr>
      <w:r>
        <w:rPr/>
        <w:t xml:space="preserve">- Về giải pháp hành chính: khoản 2 Điều 21 đưa ra các điều kiện đăng ký thường trú đối với công dân đang tạm trú (chính là các đối tượng quy định tại khoản 1 Điều 20 của Luật cư trú) là: (1) có nhà ở thuộc sở hữu của mình hoặc nhà thuê lâu dài ở nội thành của tổ chức, cá nhân có đăng ký kinh doanh nhà ở; (2) tạm trú liên tục tại chỗ ở đó từ 02 năm trở lên. Quy định này chỉ đặt ra đối với trường hợp đăng ký thường trú, không đặt ra đối với trường hợp tạm trú và lưu trú và chỉ áp dụng ở nội thành. Còn đối với việc đăng ký thường trú của các trường hợp được điều động, tuyển dụng, làm việc theo hợp đồng làm việc, hợp đồng lao động không xác định thời hạn tại cơ quan, tổ chức thuộc khu vực nhà nước; trường hợp về ở cùng với người thân hoặc trường hợp người trước đây đã từng có hộ khẩu trong nội thành thì vẫn được thực hiện theo Luật cư trú. </w:t>
      </w:r>
    </w:p>
    <w:p>
      <w:pPr>
        <w:pStyle w:val="Normal"/>
        <w:spacing w:lineRule="atLeast" w:line="240" w:before="120" w:after="120"/>
        <w:ind w:firstLine="720"/>
        <w:jc w:val="both"/>
        <w:rPr>
          <w:i/>
          <w:i/>
        </w:rPr>
      </w:pPr>
      <w:r>
        <w:rPr/>
        <w:t>- Về giải pháp kinh tế - xã hội: khoản 4 Điều 21 giao Hội đồng nhân dân, Uỷ ban nhân dân thành phố Hà trách nhiệm</w:t>
      </w:r>
      <w:r>
        <w:rPr>
          <w:i/>
        </w:rPr>
        <w:t xml:space="preserve"> “quy định, thực hiện các biện pháp ưu tiên đầu tư và huy động các nguồn lực đầu tư xây dựng nhà ở, hệ thống hạ tầng kỹ thuật, hạ tầng xã hội đồng bộ, hiện đại, thuận tiện ở ngoại thành; phối hợp chặt chẽ với các tỉnh, thành phố, nhất là các địa phương trong Vùng Thủ đô đẩy mạnh phát triển kinh tế - xã hội và giải quyết việc làm, nhằm hạn chế tình trạng di dân tự phát vào Hà Nội”.</w:t>
      </w:r>
    </w:p>
    <w:p>
      <w:pPr>
        <w:pStyle w:val="Normal"/>
        <w:spacing w:lineRule="atLeast" w:line="240" w:before="120" w:after="120"/>
        <w:ind w:firstLine="720"/>
        <w:jc w:val="both"/>
        <w:rPr/>
      </w:pPr>
      <w:r>
        <w:rPr/>
        <w:t xml:space="preserve">Cũng có ý kiến cho rằng việc quy định điều kiện đăng ký thường trú tại nội thành Thủ đô chặt chẽ hơn so với tại các tỉnh, thành khác trong cả nước sẽ tạo ra sự bất bình đẳng giữa công dân Thủ đô với công dân cả nước, hơn nữa, quy định như vậy không thể giải quyết được triệt để vấn đề sức ép về dân số trong nội thành.  </w:t>
      </w:r>
    </w:p>
    <w:p>
      <w:pPr>
        <w:pStyle w:val="Normal"/>
        <w:spacing w:lineRule="atLeast" w:line="240" w:before="120" w:after="120"/>
        <w:ind w:firstLine="720"/>
        <w:jc w:val="both"/>
        <w:rPr/>
      </w:pPr>
      <w:r>
        <w:rPr/>
        <w:t xml:space="preserve">Tuy nhiên, như đã phân tích trên đây thì việc giảm tải số lượng dân cư đăng ký thường trú ở khu vực nội thành đòi hỏi nhiều giải pháp đồng bộ cả về kinh tế - xã hội, cả về hành chính, và Điều 21 của dự thảo Luật đã được thiết kế theo hướng kết hợp này. </w:t>
      </w:r>
    </w:p>
    <w:p>
      <w:pPr>
        <w:pStyle w:val="Normal"/>
        <w:spacing w:lineRule="atLeast" w:line="240" w:before="120" w:after="120"/>
        <w:ind w:firstLine="720"/>
        <w:jc w:val="both"/>
        <w:rPr>
          <w:b/>
          <w:b/>
          <w:i/>
          <w:i/>
          <w:lang w:val="vi-VN"/>
        </w:rPr>
      </w:pPr>
      <w:r>
        <w:rPr>
          <w:b/>
          <w:i/>
        </w:rPr>
        <w:t xml:space="preserve"> </w:t>
      </w:r>
      <w:r>
        <w:rPr>
          <w:b/>
          <w:i/>
        </w:rPr>
        <w:t xml:space="preserve">15. Điều 22 - </w:t>
      </w:r>
      <w:r>
        <w:rPr>
          <w:b/>
          <w:i/>
          <w:lang w:val="vi-VN"/>
        </w:rPr>
        <w:t xml:space="preserve">Bảo đảm trật tự, an toàn xã hội và xử phạt vi phạm </w:t>
      </w:r>
      <w:r>
        <w:rPr>
          <w:b/>
          <w:i/>
        </w:rPr>
        <w:t>hành chính</w:t>
      </w:r>
    </w:p>
    <w:p>
      <w:pPr>
        <w:pStyle w:val="Normal"/>
        <w:spacing w:lineRule="atLeast" w:line="240" w:before="120" w:after="120"/>
        <w:ind w:firstLine="720"/>
        <w:jc w:val="both"/>
        <w:rPr/>
      </w:pPr>
      <w:r>
        <w:rPr>
          <w:lang w:val="vi-VN"/>
        </w:rPr>
        <w:t xml:space="preserve">Tổng kết thi hành Pháp lệnh Thủ đô Hà Nội cho thấy việc thực thi pháp luật ở Hà Nội còn nhiều hạn chế, yếu kém, đặc biệt thể hiện trong các lĩnh vực </w:t>
      </w:r>
      <w:r>
        <w:rPr/>
        <w:t xml:space="preserve">trật tự, an toàn xã hội, văn hoá, </w:t>
      </w:r>
      <w:r>
        <w:rPr>
          <w:lang w:val="vi-VN"/>
        </w:rPr>
        <w:t xml:space="preserve">đất đai, xây dựng, giao thông, môi trường…Vì vậy, quy định này của dự thảo Luật góp phần khắc phục những hạn chế, yếu kém đó của Thủ đô, đáp ứng sự mong mỏi của xã hội bằng cách bảo đảm bằng các biện pháp phòng ngừa có hiệu quả; mọi hành vi vi phạm pháp luật phải được </w:t>
      </w:r>
      <w:r>
        <w:rPr/>
        <w:t xml:space="preserve">phát hiện, </w:t>
      </w:r>
      <w:r>
        <w:rPr>
          <w:lang w:val="vi-VN"/>
        </w:rPr>
        <w:t>xử lý kịp thời, nghiêm minh; cho phép áp dụng mức xử phạt tiền đối với hành vi vi phạm hành chính ở nội thành cao hơn mức xử phạt áp dụng chung cho cả nước trong lĩnh vực trật tự và an toàn xã hội, văn hóa, đất đai, xây dựng.</w:t>
      </w:r>
    </w:p>
    <w:p>
      <w:pPr>
        <w:pStyle w:val="Normal"/>
        <w:spacing w:lineRule="atLeast" w:line="240" w:before="120" w:after="120"/>
        <w:ind w:firstLine="720"/>
        <w:jc w:val="both"/>
        <w:rPr/>
      </w:pPr>
      <w:r>
        <w:rPr>
          <w:lang w:val="vi-VN"/>
        </w:rPr>
        <w:t>Cũng có ý kiến cho rằng việc dự thảo Luật quy định áp dụng mức xử phạt tiền đối với hành vi vi phạm hành chính ở nội thành cao hơn trong một số lĩnh vực nêu trên là chưa phù hợp với Hiến pháp (theo quy định tại Điều 52 Hiến pháp hiện hành thì “Mọi công dân đều bình đẳng trước pháp luật”). Tuy nhiên, Ban soạn thảo cho rằng quy định như vậy không trái với Điều 52 của Hiến pháp: bởi vì sự bình đẳng trước pháp luật ở đây được hiểu là bất cứ người nào thực hiện hành vi phạm hành chính trong lĩnh vực lĩnh vực trật tự và an toàn xã hội, văn hóa, đất đai, xây dựng ở nội thành đều phải chịu cùng mức xử phạt như nhau (trừ khi có tình tiết giảm nhẹ hoặc tăng nặng). Ở đây không có sự phân biệt đối xử với bất kỳ người nào vì bất kỳ lý do gì như tôn giáo, tuổi tác, giới tính, nguồn gốc xuất thân, địa vị xã hội v.v…, mà chỉ giới hạn khu vực nội thành để áp dụng mức xử phạt cao hơn. Và trên thực tế, Chính phủ đã ban hành Nghị định số 34/2010/NĐ-CP ngày 02/4/2010 về quy định xử phạt vi phạm hành chính trong lĩnh vực giao thông, theo đó cho phép áp dụng thí điểm tại Thủ đô Hà Nội và TP. Hồ Chí Minh mức phạt cao hơn cả nước đến 200%.</w:t>
      </w:r>
    </w:p>
    <w:p>
      <w:pPr>
        <w:pStyle w:val="Normal"/>
        <w:spacing w:lineRule="atLeast" w:line="240" w:before="120" w:after="120"/>
        <w:ind w:firstLine="720"/>
        <w:jc w:val="both"/>
        <w:rPr/>
      </w:pPr>
      <w:r>
        <w:rPr>
          <w:lang w:val="vi-VN"/>
        </w:rPr>
        <w:t xml:space="preserve">Bên cạnh đó, nhằm tạo cơ sở cho việc quy định các mức phạt tiền cụ thể, tránh việc áp dụng tuỳ tiện về sau, dự thảo Luật quy định </w:t>
      </w:r>
      <w:r>
        <w:rPr>
          <w:i/>
          <w:lang w:val="vi-VN"/>
        </w:rPr>
        <w:t>“Áp dụng mức phạt tiền cao hơn, nhưng không quá 02 lần mức phạt tiền tối đa do Chính phủ quy định</w:t>
      </w:r>
      <w:r>
        <w:rPr>
          <w:i/>
        </w:rPr>
        <w:t xml:space="preserve"> …</w:t>
      </w:r>
      <w:r>
        <w:rPr>
          <w:i/>
          <w:lang w:val="vi-VN"/>
        </w:rPr>
        <w:t xml:space="preserve">”; </w:t>
      </w:r>
      <w:r>
        <w:rPr>
          <w:lang w:val="vi-VN"/>
        </w:rPr>
        <w:t xml:space="preserve">đồng thời, dự thảo Luật cũng quy định </w:t>
      </w:r>
      <w:r>
        <w:rPr/>
        <w:t xml:space="preserve">mang tính nguyên tắc về </w:t>
      </w:r>
      <w:r>
        <w:rPr>
          <w:lang w:val="vi-VN"/>
        </w:rPr>
        <w:t>thẩm quyền xử phạt tương ứng với mức xử phạt “cao hơn”</w:t>
      </w:r>
      <w:r>
        <w:rPr/>
        <w:t xml:space="preserve"> và giao Chính phủ quy định cụ thể mức phạt tiền và thẩm quyền xử phạt theo từng mức phạt tiền</w:t>
      </w:r>
      <w:r>
        <w:rPr>
          <w:lang w:val="vi-VN"/>
        </w:rPr>
        <w:t xml:space="preserve">. </w:t>
      </w:r>
    </w:p>
    <w:p>
      <w:pPr>
        <w:pStyle w:val="Normal"/>
        <w:spacing w:lineRule="atLeast" w:line="240" w:before="120" w:after="120"/>
        <w:ind w:firstLine="720"/>
        <w:jc w:val="both"/>
        <w:rPr/>
      </w:pPr>
      <w:r>
        <w:rPr>
          <w:b/>
          <w:i/>
          <w:lang w:val="vi-VN"/>
        </w:rPr>
        <w:t xml:space="preserve">16. Điều 23  - Chính sách, cơ chế </w:t>
      </w:r>
      <w:r>
        <w:rPr>
          <w:b/>
          <w:i/>
        </w:rPr>
        <w:t xml:space="preserve">về </w:t>
      </w:r>
      <w:r>
        <w:rPr>
          <w:b/>
          <w:i/>
          <w:lang w:val="vi-VN"/>
        </w:rPr>
        <w:t xml:space="preserve">tài chính   </w:t>
      </w:r>
    </w:p>
    <w:p>
      <w:pPr>
        <w:pStyle w:val="Normal"/>
        <w:spacing w:lineRule="atLeast" w:line="240" w:before="120" w:after="120"/>
        <w:ind w:firstLine="720"/>
        <w:jc w:val="both"/>
        <w:rPr/>
      </w:pPr>
      <w:r>
        <w:rPr>
          <w:lang w:val="vi-VN"/>
        </w:rPr>
        <w:t>Điều 23 của dự thảo Luật quy định hai nội dung quan trọng trong lĩnh vực tài chính nhằm tạo nguồn lực đáp ứng yêu cầu xây dựng, phát triển Thủ đô.</w:t>
      </w:r>
    </w:p>
    <w:p>
      <w:pPr>
        <w:pStyle w:val="Normal"/>
        <w:spacing w:lineRule="atLeast" w:line="240" w:before="120" w:after="120"/>
        <w:ind w:firstLine="720"/>
        <w:jc w:val="both"/>
        <w:rPr/>
      </w:pPr>
      <w:r>
        <w:rPr>
          <w:lang w:val="vi-VN"/>
        </w:rPr>
        <w:t xml:space="preserve">(i) Trên tinh thần Nghị quyết số 11 của Bộ Chính trị nhằm </w:t>
      </w:r>
      <w:r>
        <w:rPr>
          <w:i/>
          <w:lang w:val="vi-VN"/>
        </w:rPr>
        <w:t>“…tăng cường đầu tư đồng bộ kết cấu hạ tầng, nhất là giao thông và hạ tầng kỹ thuật khung làm cơ sở để đẩy nhanh tiến trình xây dựng Thủ đô văn minh, hiện đại. Tập trung đầu tư để cơ bản hoàn thành việc cải tạo hệ thống giao thông khu vực nội đô vào năm 2015; sớm hoàn thành các dự án tuyến đường vành đai thành phố; triển khai nhanh các dự án giao thông trên cao, đường sắt đô thị, các công trình ngầm gắn với phát triển vận tải hành khách công cộng bằng các hình thức vận tải hiện đại và tổ chức quản lý giao thông khoa học. Đẩy nhanh tiến độ cải tạo và nâng cấp hệ thống cung cấp điện, cấp, thoát nước thành phố. Tiếp tục phát triển các khu đô thị mới, xây dựng các khu đô thị vệ tinh. Xử lý tốt hơn những vấn đề về nhà ở đô thị, quản lý đất đai, trật tự xây dựng, trật tự và an toàn giao thông, trật tự công cộng, xử lý chất thải và bảo đảm vệ sinh môi trường, xây dựng nếp sống văn minh đô thị…</w:t>
      </w:r>
      <w:r>
        <w:rPr>
          <w:lang w:val="vi-VN"/>
        </w:rPr>
        <w:t>”. Và một trong những giải pháp để thực hiện các nhiệm vụ nêu trên là huy động nguồn lực về “</w:t>
      </w:r>
      <w:r>
        <w:rPr>
          <w:i/>
          <w:lang w:val="vi-VN"/>
        </w:rPr>
        <w:t>tài chính</w:t>
      </w:r>
      <w:r>
        <w:rPr>
          <w:lang w:val="vi-VN"/>
        </w:rPr>
        <w:t xml:space="preserve">”. </w:t>
      </w:r>
      <w:r>
        <w:rPr/>
        <w:t>Chính vì vậy, khoản 2 Điều này quy định: “</w:t>
      </w:r>
      <w:r>
        <w:rPr>
          <w:i/>
          <w:lang w:val="vi-VN"/>
        </w:rPr>
        <w:t>Chính phủ ưu tiên bố trí nguồn vốn hỗ trợ phát triển chính thức (ODA) cùng với vốn đối ứng trong nước, vốn thực hiện các chương trình, dự án, nguồn tín dụng ưu đãi cho Thủ đô trên cơ sở các chương trình, dự án xây dựng hệ thống kết cấu hạ tầng kỹ thuật đô thị, môi trường và phúc lợi công cộng đã được cơ quan nhà nước có thẩm quyền phê duyệt hoặc quyết định</w:t>
      </w:r>
      <w:r>
        <w:rPr/>
        <w:t>”.</w:t>
      </w:r>
    </w:p>
    <w:p>
      <w:pPr>
        <w:pStyle w:val="Normal1"/>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ó một số ý kiến đề nghị cần quy định cụ thể hơn, chẳng hạn Thủ đô được hưởng mức phân bổ chi ngân sách cao hơn các địa phương khác là bao nhiêu, nguyên tắc ưu tiên phân bổ vốn ODA cho Thủ đô như thế nào? Về vấn đề này, Bộ Tư pháp cho rằng các chính sách kinh tế - tài chính cần hết sức linh hoạt và phải được xác định trên cơ sở tình hình thực tiễn cũng như yêu cầu phát triển kinh tế - xã hội chung của cả nước và của Thủ đô trong từng thời kỳ. Hơn nữa, mức ưu đãi cụ thể như thế nào còn phụ thuộc vào khả năng của ngân sách hằng năm. Vì vậy, việc không quy định cụ thể mức ưu đãi về cơ chế, chính sách đặc thù trong dự thảo Luật là hợp lý. </w:t>
      </w:r>
    </w:p>
    <w:p>
      <w:pPr>
        <w:pStyle w:val="Normal"/>
        <w:spacing w:lineRule="atLeast" w:line="240" w:before="120" w:after="120"/>
        <w:jc w:val="both"/>
        <w:rPr/>
      </w:pPr>
      <w:r>
        <w:rPr>
          <w:lang w:val="vi-VN"/>
        </w:rPr>
        <w:tab/>
      </w:r>
      <w:r>
        <w:rPr/>
        <w:t>Khoản 3 Điều 23 của dự thảo Luật giao Hội đồng nhân dân thành phố Hà Nội q</w:t>
      </w:r>
      <w:r>
        <w:rPr>
          <w:lang w:val="vi-VN"/>
        </w:rPr>
        <w:t>uy định “</w:t>
      </w:r>
      <w:r>
        <w:rPr>
          <w:i/>
          <w:lang w:val="vi-VN"/>
        </w:rPr>
        <w:t>mức thu phí, lệ phí cao hơn không quá 2 lần so với mức thu quy định chung của Chính phủ đối với các khoản thu phí, lệ phí thuộc thẩm quyền của Hội đồng nhân dân thành phố trong các lĩnh vực môi trường, giao thông vận tải nhằm đầu tư bảo vệ môi trường và xây dựng, cải tạo, nâng cấp các công trình giao thông</w:t>
      </w:r>
      <w:r>
        <w:rPr>
          <w:lang w:val="vi-VN"/>
        </w:rPr>
        <w:t>”</w:t>
      </w:r>
      <w:r>
        <w:rPr/>
        <w:t>. M</w:t>
      </w:r>
      <w:r>
        <w:rPr>
          <w:lang w:val="vi-VN"/>
        </w:rPr>
        <w:t xml:space="preserve">ục đích </w:t>
      </w:r>
      <w:r>
        <w:rPr/>
        <w:t xml:space="preserve">là </w:t>
      </w:r>
      <w:r>
        <w:rPr>
          <w:lang w:val="vi-VN"/>
        </w:rPr>
        <w:t xml:space="preserve">nhằm bảo vệ môi trường, chống ùn tắc, tai nạn giao thông và tăng nguồn kinh phí để đầu tư cho công tác bảo vệ môi trường và xây dựng, cải tạo, nâng cấp các công trình giao thông trên địa bàn thành phố Hà Nội. Việc quy định cụ thể mức thu một số loại phí ngay trong Luật này, để tránh việc áp dụng tuy tiện về sau. </w:t>
      </w:r>
    </w:p>
    <w:p>
      <w:pPr>
        <w:pStyle w:val="Normal"/>
        <w:spacing w:lineRule="atLeast" w:line="240" w:before="120" w:after="120"/>
        <w:ind w:firstLine="720"/>
        <w:jc w:val="both"/>
        <w:rPr>
          <w:lang w:val="it-IT"/>
        </w:rPr>
      </w:pPr>
      <w:r>
        <w:rPr>
          <w:lang w:val="it-IT"/>
        </w:rPr>
        <w:t>Theo quy định của pháp luật về phí, lệ phí thì mức thu phí, lệ phí phải theo khung do Chính phủ quy định. Trường hợp HĐND muốn quy định mức cao hơn thì phải thống nhất ý kiến với Bộ Tài chính trước khi quyết định mức thu phí. Tuy nhiên, với quy định tại khoản 3 Điều 23 nói trên thì HĐND TP Hà Nội được quyền tự quyết định mức thu phí, lệ phí “cao hơn” mà không phải thống nhất ý kiến với Bộ Tài chính trước khi quyết định.</w:t>
      </w:r>
    </w:p>
    <w:p>
      <w:pPr>
        <w:pStyle w:val="Normal"/>
        <w:spacing w:lineRule="atLeast" w:line="240" w:before="120" w:after="120"/>
        <w:jc w:val="both"/>
        <w:rPr>
          <w:b/>
          <w:b/>
          <w:i/>
          <w:i/>
          <w:lang w:val="it-IT"/>
        </w:rPr>
      </w:pPr>
      <w:r>
        <w:rPr>
          <w:b/>
          <w:i/>
          <w:lang w:val="vi-VN"/>
        </w:rPr>
        <w:tab/>
        <w:t xml:space="preserve">17. Điều 24  </w:t>
      </w:r>
      <w:r>
        <w:rPr>
          <w:b/>
          <w:i/>
          <w:lang w:val="it-IT"/>
        </w:rPr>
        <w:t>-</w:t>
      </w:r>
      <w:r>
        <w:rPr>
          <w:b/>
          <w:i/>
          <w:lang w:val="vi-VN"/>
        </w:rPr>
        <w:t xml:space="preserve"> </w:t>
      </w:r>
      <w:r>
        <w:rPr>
          <w:b/>
          <w:i/>
          <w:lang w:val="it-IT"/>
        </w:rPr>
        <w:t>Quản lý đất đai</w:t>
      </w:r>
    </w:p>
    <w:p>
      <w:pPr>
        <w:pStyle w:val="Normal"/>
        <w:spacing w:lineRule="atLeast" w:line="240" w:before="120" w:after="120"/>
        <w:ind w:firstLine="720"/>
        <w:jc w:val="both"/>
        <w:rPr/>
      </w:pPr>
      <w:r>
        <w:rPr>
          <w:lang w:val="vi-VN"/>
        </w:rPr>
        <w:t>Nhằm bảo đảm nguyên tắc đất đai trên địa bàn Thủ đô phải được quản lý nghiêm, sử dụng tiết kiệm, hiệu quả, phù hợp với quy hoạch chung xâ</w:t>
      </w:r>
      <w:r>
        <w:rPr>
          <w:lang w:val="it-IT"/>
        </w:rPr>
        <w:t xml:space="preserve">y dựng </w:t>
      </w:r>
      <w:r>
        <w:rPr>
          <w:lang w:val="vi-VN"/>
        </w:rPr>
        <w:t xml:space="preserve">Thủ đô, quy hoạch, kế hoạch sử dụng đất trên địa bàn, dự thảo Luật </w:t>
      </w:r>
      <w:r>
        <w:rPr/>
        <w:t>giao cho chính quyền thành phố Hà Nội nhiệm vụ: “</w:t>
      </w:r>
      <w:r>
        <w:rPr>
          <w:i/>
          <w:spacing w:val="-4"/>
          <w:lang w:val="it-IT"/>
        </w:rPr>
        <w:t>Ban hành biện pháp bảo đảm việc thu hồi đất, giải phóng mặt bằng để thực hiện dự án đầu tư trên địa bàn Thủ đô; Tổ chức xây dựng, công bố công khai hệ thống thông tin địa lý, thông tin địa chính, thông tin về quyền sử dụng đất và tài sản gắn liền với đất trên địa bàn Thủ đô</w:t>
      </w:r>
      <w:r>
        <w:rPr>
          <w:lang w:val="it-IT"/>
        </w:rPr>
        <w:t>”</w:t>
      </w:r>
      <w:r>
        <w:rPr>
          <w:lang w:val="vi-VN"/>
        </w:rPr>
        <w:t>.</w:t>
      </w:r>
    </w:p>
    <w:p>
      <w:pPr>
        <w:pStyle w:val="Normal"/>
        <w:spacing w:lineRule="atLeast" w:line="240" w:before="120" w:after="120"/>
        <w:ind w:firstLine="720"/>
        <w:jc w:val="both"/>
        <w:rPr/>
      </w:pPr>
      <w:r>
        <w:rPr/>
        <w:t>T</w:t>
      </w:r>
      <w:r>
        <w:rPr>
          <w:lang w:val="vi-VN"/>
        </w:rPr>
        <w:t xml:space="preserve">rên thực tế, việc di dời trụ sở một số cơ quan nhà nước còn nhiều khó khăn vướng mắc nên cần có quy định ở tầm Luật để tháo gỡ. Quy định tại khoản 2 của Điều này xác định rõ trách nhiệm của thành phố Hà Nội trong việc bố trí quỹ đất sạch, còn các cấp ngân sách thì đảm bảo kinh phí đầu tư xây dựng trụ sở mới. Do việc di dời trụ sở để xây dựng công trình kết cấu hạ tầng kỹ thuật và hạ tầng xã hội trong trường hợp này </w:t>
      </w:r>
      <w:r>
        <w:rPr/>
        <w:t>N</w:t>
      </w:r>
      <w:r>
        <w:rPr>
          <w:lang w:val="vi-VN"/>
        </w:rPr>
        <w:t xml:space="preserve">hà nước không thu tiền sử dụng đất, nên UBND </w:t>
      </w:r>
      <w:r>
        <w:rPr/>
        <w:t xml:space="preserve">thành phố Hà Nội </w:t>
      </w:r>
      <w:r>
        <w:rPr>
          <w:lang w:val="vi-VN"/>
        </w:rPr>
        <w:t>có trách nhiệm bố trí quỹ đất sạch</w:t>
      </w:r>
      <w:r>
        <w:rPr/>
        <w:t>, còn</w:t>
      </w:r>
      <w:r>
        <w:rPr>
          <w:lang w:val="vi-VN"/>
        </w:rPr>
        <w:t xml:space="preserve"> các cấp ngân sách phải bố trí ngân sách để xây dựng trụ sở mới</w:t>
      </w:r>
    </w:p>
    <w:p>
      <w:pPr>
        <w:pStyle w:val="Normal"/>
        <w:spacing w:lineRule="atLeast" w:line="240" w:before="120" w:after="120"/>
        <w:ind w:firstLine="720"/>
        <w:jc w:val="both"/>
        <w:rPr/>
      </w:pPr>
      <w:r>
        <w:rPr>
          <w:b/>
          <w:lang w:val="vi-VN"/>
        </w:rPr>
        <w:t>III. Chương III - Trách nhiệm xây dựng, phát triển và quản lý Thủ đô (từ Điều 25 đến Điều 30)</w:t>
      </w:r>
    </w:p>
    <w:p>
      <w:pPr>
        <w:pStyle w:val="Normal"/>
        <w:spacing w:lineRule="atLeast" w:line="240" w:before="120" w:after="120"/>
        <w:ind w:firstLine="720"/>
        <w:jc w:val="both"/>
        <w:rPr/>
      </w:pPr>
      <w:r>
        <w:rPr>
          <w:lang w:val="vi-VN"/>
        </w:rPr>
        <w:t xml:space="preserve">Các điều của dự thảo Luật tại Chương này quy định về trách nhiệm của Quốc hội, Ủy ban thường vụ Quốc hội, </w:t>
      </w:r>
      <w:r>
        <w:rPr/>
        <w:t xml:space="preserve">Hội đồng dân tộc, </w:t>
      </w:r>
      <w:r>
        <w:rPr>
          <w:lang w:val="vi-VN"/>
        </w:rPr>
        <w:t>các Ủy ban của Quốc hội, Đ</w:t>
      </w:r>
      <w:r>
        <w:rPr/>
        <w:t xml:space="preserve">oàn đại biểu Quốc hội và đại biểu Quốc hội; </w:t>
      </w:r>
      <w:r>
        <w:rPr>
          <w:lang w:val="vi-VN"/>
        </w:rPr>
        <w:t>Chính phủ; Thủ tướng Chính phủ; các bộ, cơ quan ngang bộ; Ủy ban nhân dân các tỉnh, thành phố trực thuộc Trung ương; Hội đồng nhân dân, Ủy ban nhân dân; Uỷ ban Mặt trận Tổ quốc Việt Nam</w:t>
      </w:r>
      <w:r>
        <w:rPr/>
        <w:t xml:space="preserve"> thành phố Hà Nội </w:t>
      </w:r>
      <w:r>
        <w:rPr>
          <w:lang w:val="vi-VN"/>
        </w:rPr>
        <w:t>và các tổ chức, cá nhân hoạt động, sinh sống trên địa bàn Thủ đô, qua đó:</w:t>
      </w:r>
    </w:p>
    <w:p>
      <w:pPr>
        <w:pStyle w:val="Normal"/>
        <w:spacing w:lineRule="atLeast" w:line="240" w:before="120" w:after="120"/>
        <w:ind w:firstLine="720"/>
        <w:jc w:val="both"/>
        <w:rPr/>
      </w:pPr>
      <w:r>
        <w:rPr>
          <w:lang w:val="vi-VN"/>
        </w:rPr>
        <w:t>Tăng cường sự giám sát của Trung ương đối với việc thi hành Luật Thủ đô và việc ban hành văn bản quy phạm pháp luật điều chỉnh những vấn đề liên quan đến Thủ đô (Điều 25 của dự thảo Luật quy định: Quốc hội giám sát tối cao việc thi hành Luật Thủ đô; định kỳ 5 năm xem xét Báo cáo của Chính phủ về việc thi hành Luật Thủ đô; Ủy ban thường vụ Quốc hội, Hội đồng dân tộc, các Ủy ban của Quốc hội, Đoàn đại biểu Quốc hội, đại biểu Quốc hội trong phạm vi nhiệm vụ, quyền hạn của mình giám sát việc thi hành Luật Thủ đô); Điều 26, Điều 27 và Điều 28 quy định trách nhiệm của Chính phủ</w:t>
      </w:r>
      <w:r>
        <w:rPr/>
        <w:t xml:space="preserve"> </w:t>
      </w:r>
      <w:r>
        <w:rPr>
          <w:lang w:val="vi-VN"/>
        </w:rPr>
        <w:t xml:space="preserve">và các bộ, </w:t>
      </w:r>
      <w:r>
        <w:rPr/>
        <w:t xml:space="preserve">cơ quan ngang bộ </w:t>
      </w:r>
      <w:r>
        <w:rPr>
          <w:lang w:val="vi-VN"/>
        </w:rPr>
        <w:t xml:space="preserve">và Ủy ban nhân dân các tỉnh, thành phố trực thuộc Trung ương trong việc: </w:t>
      </w:r>
      <w:r>
        <w:rPr/>
        <w:t xml:space="preserve">quy định trách nhiệm </w:t>
      </w:r>
      <w:r>
        <w:rPr>
          <w:lang w:val="vi-VN"/>
        </w:rPr>
        <w:t>quản lý nhà nước</w:t>
      </w:r>
      <w:r>
        <w:rPr/>
        <w:t xml:space="preserve"> theo ngành và lãnh thổ giữa các bộ, cơ quan ngang bộ có liên quan với Uỷ ban nhân dân thành phố Hà Nội trong xây dựng, </w:t>
      </w:r>
      <w:r>
        <w:rPr>
          <w:lang w:val="vi-VN"/>
        </w:rPr>
        <w:t xml:space="preserve"> </w:t>
      </w:r>
      <w:r>
        <w:rPr/>
        <w:t xml:space="preserve">phát triển và quản lý Thủ đô; </w:t>
      </w:r>
      <w:r>
        <w:rPr>
          <w:lang w:val="vi-VN"/>
        </w:rPr>
        <w:t>bảo đảm sự tham gia của Uỷ ban nhân dân thành phố Hà Nội trong việc xây dựng chiến lược phát triển ngành, quy hoạch ngành, xây dựng văn bản quy phạm pháp luật có nội dung liên quan đến xây dựng, phát triển và quản lý Thủ đô.</w:t>
      </w:r>
    </w:p>
    <w:p>
      <w:pPr>
        <w:pStyle w:val="Normal"/>
        <w:spacing w:lineRule="atLeast" w:line="240" w:before="120" w:after="120"/>
        <w:ind w:firstLine="720"/>
        <w:jc w:val="both"/>
        <w:rPr>
          <w:color w:val="FF0000"/>
          <w:lang w:val="vi-VN"/>
        </w:rPr>
      </w:pPr>
      <w:r>
        <w:rPr>
          <w:lang w:val="vi-VN"/>
        </w:rPr>
        <w:t xml:space="preserve">Nâng cao trách nhiệm của chính quyền Thủ đô và các cơ quan, tổ chức liên quan, dự thảo Luật đã quy định </w:t>
      </w:r>
      <w:r>
        <w:rPr>
          <w:bCs/>
          <w:color w:val="000000"/>
          <w:lang w:val="vi-VN"/>
        </w:rPr>
        <w:t>Mặt trận Tổ quốc Thành phố</w:t>
      </w:r>
      <w:r>
        <w:rPr>
          <w:bCs/>
          <w:color w:val="000000"/>
        </w:rPr>
        <w:t xml:space="preserve"> </w:t>
      </w:r>
      <w:r>
        <w:rPr>
          <w:bCs/>
          <w:color w:val="000000"/>
          <w:lang w:val="vi-VN"/>
        </w:rPr>
        <w:t xml:space="preserve">và các tổ chức, cá nhân hoạt động, sinh sống trên địa bàn Thủ đô có trách nhiệm </w:t>
      </w:r>
      <w:r>
        <w:rPr>
          <w:bCs/>
          <w:color w:val="000000"/>
        </w:rPr>
        <w:t xml:space="preserve">tham gia xây dựng nếp sống văn minh, thanh lịch, giữ gìn trật tự, an toàn xã hội trên địa bàn Thủ đô; nghiêm chỉnh chấp hành quy định của Luật Thủ đô và các quy định khác của pháp luật có liên quan </w:t>
      </w:r>
      <w:r>
        <w:rPr>
          <w:bCs/>
          <w:color w:val="000000"/>
          <w:lang w:val="vi-VN"/>
        </w:rPr>
        <w:t>.</w:t>
      </w:r>
    </w:p>
    <w:p>
      <w:pPr>
        <w:pStyle w:val="Normal"/>
        <w:spacing w:lineRule="atLeast" w:line="240" w:before="120" w:after="120"/>
        <w:ind w:firstLine="720"/>
        <w:jc w:val="both"/>
        <w:rPr/>
      </w:pPr>
      <w:r>
        <w:rPr>
          <w:b/>
          <w:lang w:val="vi-VN"/>
        </w:rPr>
        <w:t>IV. Chương IV - Điều khoản thi hành (từ Điều 31 đến Điều 33)</w:t>
      </w:r>
    </w:p>
    <w:p>
      <w:pPr>
        <w:pStyle w:val="Normal"/>
        <w:spacing w:lineRule="atLeast" w:line="240" w:before="120" w:after="120"/>
        <w:ind w:firstLine="720"/>
        <w:jc w:val="both"/>
        <w:rPr/>
      </w:pPr>
      <w:r>
        <w:rPr>
          <w:lang w:val="vi-VN"/>
        </w:rPr>
        <w:t>Để tạo cơ sở pháp lý cho việc xử lý đối với các công trình mà Luật này không cho phép xây dựng hoặc đang tồn tại trong khu vực nội thành, dự thảo Luật thiết kế điều khoản chuyển tiếp (Điều 31), theo đó, c</w:t>
      </w:r>
      <w:r>
        <w:rPr>
          <w:lang w:val="it-IT"/>
        </w:rPr>
        <w:t xml:space="preserve">ác dự án xây dựng mới </w:t>
      </w:r>
      <w:r>
        <w:rPr>
          <w:i/>
          <w:lang w:val="it-IT"/>
        </w:rPr>
        <w:t>bệnh viện, khu công nghiệp, cơ sở sản xuất công nghiệp, cơ sở giáo dục đại học, cơ sở giáo dục nghề nghiệp</w:t>
      </w:r>
      <w:r>
        <w:rPr>
          <w:lang w:val="it-IT"/>
        </w:rPr>
        <w:t xml:space="preserve"> ở nội thành đã được cơ quan có thẩm quyền phê duyệt và đã triển khai thực hiện trước ngày Luật này có hiệu lực thì được tiếp tục thực hiện. </w:t>
      </w:r>
    </w:p>
    <w:p>
      <w:pPr>
        <w:pStyle w:val="Normal"/>
        <w:spacing w:lineRule="atLeast" w:line="240" w:before="120" w:after="120"/>
        <w:ind w:firstLine="720"/>
        <w:jc w:val="both"/>
        <w:rPr/>
      </w:pPr>
      <w:r>
        <w:rPr>
          <w:lang w:val="vi-VN"/>
        </w:rPr>
        <w:t>Theo Điều 3</w:t>
      </w:r>
      <w:r>
        <w:rPr>
          <w:lang w:val="it-IT"/>
        </w:rPr>
        <w:t>2</w:t>
      </w:r>
      <w:r>
        <w:rPr>
          <w:lang w:val="vi-VN"/>
        </w:rPr>
        <w:t xml:space="preserve"> của dự thảo Luật thì Pháp lệnh Thủ đô Hà Nội số 29/2000/PL-UBTVQH ngày 28 tháng 12 năm 2000 của Ủy ban thường vụ Quốc hội hết hiệu lực kể từ ngày Luật Thủ đô có hiệu lực.</w:t>
      </w:r>
      <w:bookmarkStart w:id="2" w:name="28"/>
      <w:bookmarkStart w:id="3" w:name="27"/>
      <w:bookmarkStart w:id="4" w:name="26"/>
      <w:bookmarkStart w:id="5" w:name="25"/>
      <w:bookmarkEnd w:id="2"/>
      <w:bookmarkEnd w:id="3"/>
      <w:bookmarkEnd w:id="4"/>
      <w:bookmarkEnd w:id="5"/>
    </w:p>
    <w:p>
      <w:pPr>
        <w:pStyle w:val="Normal"/>
        <w:spacing w:lineRule="atLeast" w:line="240" w:before="120" w:after="120"/>
        <w:ind w:firstLine="720"/>
        <w:jc w:val="both"/>
        <w:rPr/>
      </w:pPr>
      <w:r>
        <w:rPr>
          <w:lang w:val="vi-VN"/>
        </w:rPr>
        <w:t xml:space="preserve">Điều 33 của dự thảo Luật giao </w:t>
      </w:r>
      <w:r>
        <w:rPr>
          <w:lang w:val="it-IT"/>
        </w:rPr>
        <w:t>Chính phủ và các cơ quan nhà nước có thẩm quyền quy định chi tiết, hướng dẫn thi hành các điều, khoản được giao trong Luật; hướng dẫn thi hành những nội dung cần thiết khác của Luật này để đáp ứng yêu cầu quản lý nhà nước</w:t>
      </w:r>
      <w:r>
        <w:rPr>
          <w:lang w:val="vi-VN"/>
        </w:rPr>
        <w:t>.</w:t>
      </w:r>
    </w:p>
    <w:p>
      <w:pPr>
        <w:pStyle w:val="Normal"/>
        <w:spacing w:lineRule="atLeast" w:line="240" w:before="120" w:after="120"/>
        <w:ind w:firstLine="720"/>
        <w:rPr>
          <w:lang w:val="vi-VN"/>
        </w:rPr>
      </w:pPr>
      <w:r>
        <w:rPr>
          <w:lang w:val="vi-VN"/>
        </w:rPr>
        <w:t xml:space="preserve">Trên đây là Bản thuyết minh chi tiết về dự thảo Luật Thủ đô./. </w:t>
      </w:r>
    </w:p>
    <w:p>
      <w:pPr>
        <w:pStyle w:val="Normal"/>
        <w:spacing w:lineRule="atLeast" w:line="240" w:before="120" w:after="120"/>
        <w:rPr>
          <w:lang w:val="vi-VN" w:eastAsia="en-US"/>
        </w:rPr>
      </w:pPr>
      <w:r>
        <w:rPr>
          <w:lang w:val="vi-VN" w:eastAsia="en-US"/>
        </w:rPr>
        <mc:AlternateContent>
          <mc:Choice Requires="wps">
            <w:drawing>
              <wp:anchor behindDoc="0" distT="0" distB="0" distL="114935" distR="114935" simplePos="0" locked="0" layoutInCell="0" allowOverlap="1" relativeHeight="22">
                <wp:simplePos x="0" y="0"/>
                <wp:positionH relativeFrom="column">
                  <wp:posOffset>1866900</wp:posOffset>
                </wp:positionH>
                <wp:positionV relativeFrom="paragraph">
                  <wp:posOffset>5207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1pt" to="272.95pt,4.1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rPr>
          <w:lang w:val="vi-VN"/>
        </w:rPr>
      </w:pPr>
      <w:r>
        <w:rPr>
          <w:lang w:val="vi-VN"/>
        </w:rPr>
      </w:r>
    </w:p>
    <w:p>
      <w:pPr>
        <w:pStyle w:val="Normal"/>
        <w:spacing w:lineRule="atLeast" w:line="240" w:before="120" w:after="120"/>
        <w:rPr>
          <w:lang w:val="vi-VN"/>
        </w:rPr>
      </w:pPr>
      <w:r>
        <w:rPr>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b/>
      <w:bCs/>
      <w:kern w:val="2"/>
      <w:sz w:val="24"/>
      <w:szCs w:val="24"/>
      <w:lang w:eastAsia="zh-CN"/>
    </w:rPr>
  </w:style>
  <w:style w:type="paragraph" w:styleId="NormalWeb">
    <w:name w:val="Normal (Web)"/>
    <w:basedOn w:val="Normal"/>
    <w:qFormat/>
    <w:pPr>
      <w:spacing w:before="280" w:after="280"/>
    </w:pPr>
    <w:rPr>
      <w:sz w:val="24"/>
      <w:szCs w:val="24"/>
    </w:rPr>
  </w:style>
  <w:style w:type="paragraph" w:styleId="Contents2">
    <w:name w:val="TOC 2"/>
    <w:basedOn w:val="Normal"/>
    <w:next w:val="Normal"/>
    <w:pPr>
      <w:ind w:left="280" w:hanging="0"/>
    </w:pPr>
    <w:rPr/>
  </w:style>
  <w:style w:type="paragraph" w:styleId="NumDocParagraph">
    <w:name w:val="Num-Doc Paragraph"/>
    <w:basedOn w:val="Contents2"/>
    <w:qFormat/>
    <w:pPr>
      <w:tabs>
        <w:tab w:val="clear" w:pos="720"/>
        <w:tab w:val="left" w:pos="850" w:leader="none"/>
        <w:tab w:val="left" w:pos="1191" w:leader="none"/>
        <w:tab w:val="left" w:pos="1531" w:leader="none"/>
      </w:tabs>
      <w:spacing w:before="0" w:after="240"/>
      <w:ind w:left="0" w:hanging="0"/>
      <w:jc w:val="both"/>
    </w:pPr>
    <w:rPr>
      <w:sz w:val="22"/>
      <w:szCs w:val="22"/>
      <w:lang w:val="en-GB"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CharCharCharCharCharChar">
    <w:name w:val=" Char Char Char Char Char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b/>
      <w:bCs/>
      <w:kern w:val="2"/>
      <w:sz w:val="24"/>
      <w:szCs w:val="24"/>
      <w:lang w:eastAsia="zh-CN"/>
    </w:rPr>
  </w:style>
  <w:style w:type="paragraph" w:styleId="CharCharCharChar">
    <w:name w:val=" 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5:31:00Z</dcterms:created>
  <dc:creator>VUONG TOAN THANG</dc:creator>
  <dc:description/>
  <cp:keywords/>
  <dc:language>en-US</dc:language>
  <cp:lastModifiedBy>User</cp:lastModifiedBy>
  <cp:lastPrinted>2012-05-19T16:22:00Z</cp:lastPrinted>
  <dcterms:modified xsi:type="dcterms:W3CDTF">2012-05-22T02:56:00Z</dcterms:modified>
  <cp:revision>4</cp:revision>
  <dc:subject/>
  <dc:title>BỘ TƯ PHÁP</dc:title>
</cp:coreProperties>
</file>